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FF"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color w:val="0000FF"/>
          <w:sz w:val="72"/>
          <w:szCs w:val="72"/>
          <w:lang w:val="en-US" w:eastAsia="en-US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20">
                <wp:simplePos x="0" y="0"/>
                <wp:positionH relativeFrom="column">
                  <wp:posOffset>-728345</wp:posOffset>
                </wp:positionH>
                <wp:positionV relativeFrom="paragraph">
                  <wp:posOffset>-516890</wp:posOffset>
                </wp:positionV>
                <wp:extent cx="10281920" cy="721296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960" cy="7212960"/>
                          <a:chOff x="0" y="0"/>
                          <a:chExt cx="10281960" cy="721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1960" cy="721296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10145520" cy="679392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35pt;margin-top:-40.7pt;width:809.6pt;height:567.95pt" coordorigin="-1147,-814" coordsize="16192,11359">
                <v:roundrect id="shape_0" fillcolor="#00b0f0" stroked="f" o:allowincell="f" style="position:absolute;left:-1147;top:-814;width:16191;height:11358;mso-wrap-style:none;v-text-anchor:middle">
                  <v:fill o:detectmouseclick="t" type="solid" color2="#ff4f0f"/>
                  <v:stroke color="#3465a4" joinstyle="round" endcap="flat"/>
                  <w10:wrap type="none"/>
                </v:roundrect>
                <v:roundrect id="shape_0" fillcolor="white" stroked="f" o:allowincell="f" style="position:absolute;left:-1039;top:-742;width:15976;height:1069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57930</wp:posOffset>
            </wp:positionH>
            <wp:positionV relativeFrom="paragraph">
              <wp:posOffset>12700</wp:posOffset>
            </wp:positionV>
            <wp:extent cx="1335405" cy="1764030"/>
            <wp:effectExtent l="0" t="0" r="0" b="0"/>
            <wp:wrapTight wrapText="bothSides">
              <wp:wrapPolygon edited="0">
                <wp:start x="8432" y="0"/>
                <wp:lineTo x="6529" y="473"/>
                <wp:lineTo x="3157" y="2073"/>
                <wp:lineTo x="2940" y="2711"/>
                <wp:lineTo x="1038" y="5112"/>
                <wp:lineTo x="-193" y="7660"/>
                <wp:lineTo x="-193" y="12790"/>
                <wp:lineTo x="627" y="15338"/>
                <wp:lineTo x="2313" y="17902"/>
                <wp:lineTo x="5276" y="20468"/>
                <wp:lineTo x="5470" y="20468"/>
                <wp:lineTo x="8216" y="21415"/>
                <wp:lineTo x="8432" y="21415"/>
                <wp:lineTo x="13080" y="21415"/>
                <wp:lineTo x="13296" y="21415"/>
                <wp:lineTo x="16042" y="20468"/>
                <wp:lineTo x="16258" y="20468"/>
                <wp:lineTo x="19221" y="18066"/>
                <wp:lineTo x="19437" y="17902"/>
                <wp:lineTo x="20907" y="15501"/>
                <wp:lineTo x="20907" y="15338"/>
                <wp:lineTo x="21534" y="12937"/>
                <wp:lineTo x="21534" y="7660"/>
                <wp:lineTo x="20474" y="5275"/>
                <wp:lineTo x="20474" y="5112"/>
                <wp:lineTo x="18573" y="2237"/>
                <wp:lineTo x="14789" y="473"/>
                <wp:lineTo x="13080" y="0"/>
                <wp:lineTo x="843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72"/>
          <w:szCs w:val="72"/>
        </w:rPr>
      </w:pPr>
      <w:r>
        <w:rPr>
          <w:rFonts w:cs="TH SarabunPSK" w:ascii="TH SarabunPSK" w:hAnsi="TH SarabunPSK"/>
          <w:color w:val="0000FF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72"/>
          <w:szCs w:val="72"/>
        </w:rPr>
      </w:pPr>
      <w:r>
        <w:rPr>
          <w:rFonts w:cs="TH SarabunPSK" w:ascii="TH SarabunPSK" w:hAnsi="TH SarabunPSK"/>
          <w:color w:val="0000FF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72"/>
          <w:szCs w:val="72"/>
        </w:rPr>
      </w:pPr>
      <w:r>
        <w:rPr>
          <w:rFonts w:cs="TH SarabunPSK" w:ascii="TH SarabunPSK" w:hAnsi="TH SarabunPSK"/>
          <w:color w:val="0000FF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color w:val="800080"/>
          <w:sz w:val="72"/>
          <w:szCs w:val="72"/>
        </w:rPr>
      </w:pPr>
      <w:r>
        <w:rPr>
          <w:rFonts w:ascii="TH SarabunPSK" w:hAnsi="TH SarabunPSK" w:cs="TH SarabunPSK"/>
          <w:color w:val="0000FF"/>
          <w:sz w:val="72"/>
          <w:sz w:val="72"/>
          <w:szCs w:val="72"/>
        </w:rPr>
        <w:t xml:space="preserve">แผนพัฒนาคุณภาพ </w:t>
      </w:r>
      <w:r>
        <w:rPr>
          <w:rFonts w:cs="TH SarabunPSK" w:ascii="TH SarabunPSK" w:hAnsi="TH SarabunPSK"/>
          <w:color w:val="0000FF"/>
          <w:sz w:val="72"/>
          <w:szCs w:val="72"/>
        </w:rPr>
        <w:t>(Improvement plan)</w: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72"/>
          <w:szCs w:val="72"/>
        </w:rPr>
      </w:pPr>
      <w:r>
        <w:rPr>
          <w:rFonts w:eastAsia="TH SarabunPSK" w:cs="TH SarabunPSK" w:ascii="TH SarabunPSK" w:hAnsi="TH SarabunPSK"/>
          <w:color w:val="0000FF"/>
          <w:sz w:val="72"/>
          <w:szCs w:val="72"/>
        </w:rPr>
        <w:t xml:space="preserve"> </w:t>
      </w:r>
      <w:r>
        <w:rPr>
          <w:rFonts w:ascii="TH SarabunPSK" w:hAnsi="TH SarabunPSK" w:cs="TH SarabunPSK"/>
          <w:color w:val="0000FF"/>
          <w:sz w:val="72"/>
          <w:sz w:val="72"/>
          <w:szCs w:val="72"/>
        </w:rPr>
        <w:t xml:space="preserve">ประจำปีการศึกษา </w:t>
      </w:r>
      <w:r>
        <w:rPr>
          <w:rFonts w:ascii="TH SarabunPSK" w:hAnsi="TH SarabunPSK" w:cs="TH SarabunPSK"/>
          <w:color w:val="0000FF"/>
          <w:sz w:val="72"/>
          <w:sz w:val="72"/>
          <w:szCs w:val="72"/>
        </w:rPr>
        <w:t>พ</w:t>
      </w:r>
      <w:r>
        <w:rPr>
          <w:rFonts w:cs="TH SarabunPSK" w:ascii="TH SarabunPSK" w:hAnsi="TH SarabunPSK"/>
          <w:color w:val="0000FF"/>
          <w:sz w:val="72"/>
          <w:szCs w:val="72"/>
        </w:rPr>
        <w:t>.</w:t>
      </w:r>
      <w:r>
        <w:rPr>
          <w:rFonts w:ascii="TH SarabunPSK" w:hAnsi="TH SarabunPSK" w:cs="TH SarabunPSK"/>
          <w:color w:val="0000FF"/>
          <w:sz w:val="72"/>
          <w:sz w:val="72"/>
          <w:szCs w:val="72"/>
        </w:rPr>
        <w:t>ศ</w:t>
      </w:r>
      <w:r>
        <w:rPr>
          <w:rFonts w:cs="TH SarabunPSK" w:ascii="TH SarabunPSK" w:hAnsi="TH SarabunPSK"/>
          <w:color w:val="0000FF"/>
          <w:sz w:val="72"/>
          <w:szCs w:val="72"/>
        </w:rPr>
        <w:t>.</w:t>
      </w:r>
      <w:r>
        <w:rPr>
          <w:rFonts w:cs="TH SarabunPSK" w:ascii="TH SarabunPSK" w:hAnsi="TH SarabunPSK"/>
          <w:color w:val="0000FF"/>
          <w:sz w:val="72"/>
          <w:szCs w:val="7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72"/>
          <w:szCs w:val="72"/>
        </w:rPr>
      </w:pPr>
      <w:r>
        <w:rPr>
          <w:rFonts w:eastAsia="TH SarabunPSK" w:cs="TH SarabunPSK" w:ascii="TH SarabunPSK" w:hAnsi="TH SarabunPSK"/>
          <w:color w:val="0000FF"/>
          <w:sz w:val="72"/>
          <w:szCs w:val="72"/>
        </w:rPr>
        <w:t xml:space="preserve"> </w:t>
      </w:r>
      <w:r>
        <w:rPr>
          <w:rFonts w:ascii="TH SarabunPSK" w:hAnsi="TH SarabunPSK" w:cs="TH SarabunPSK"/>
          <w:color w:val="0000FF"/>
          <w:sz w:val="72"/>
          <w:sz w:val="72"/>
          <w:szCs w:val="72"/>
        </w:rPr>
        <w:t xml:space="preserve">ปีงบประมาณ </w:t>
      </w:r>
      <w:r>
        <w:rPr>
          <w:rFonts w:ascii="TH SarabunPSK" w:hAnsi="TH SarabunPSK" w:cs="TH SarabunPSK"/>
          <w:color w:val="0000FF"/>
          <w:sz w:val="72"/>
          <w:sz w:val="72"/>
          <w:szCs w:val="72"/>
        </w:rPr>
        <w:t>พ</w:t>
      </w:r>
      <w:r>
        <w:rPr>
          <w:rFonts w:cs="TH SarabunPSK" w:ascii="TH SarabunPSK" w:hAnsi="TH SarabunPSK"/>
          <w:color w:val="0000FF"/>
          <w:sz w:val="72"/>
          <w:szCs w:val="72"/>
        </w:rPr>
        <w:t>.</w:t>
      </w:r>
      <w:r>
        <w:rPr>
          <w:rFonts w:ascii="TH SarabunPSK" w:hAnsi="TH SarabunPSK" w:cs="TH SarabunPSK"/>
          <w:color w:val="0000FF"/>
          <w:sz w:val="72"/>
          <w:sz w:val="72"/>
          <w:szCs w:val="72"/>
        </w:rPr>
        <w:t>ศ</w:t>
      </w:r>
      <w:r>
        <w:rPr>
          <w:rFonts w:cs="TH SarabunPSK" w:ascii="TH SarabunPSK" w:hAnsi="TH SarabunPSK"/>
          <w:color w:val="0000FF"/>
          <w:sz w:val="72"/>
          <w:szCs w:val="72"/>
        </w:rPr>
        <w:t>.</w:t>
      </w:r>
      <w:r>
        <w:rPr>
          <w:rFonts w:cs="TH SarabunPSK" w:ascii="TH SarabunPSK" w:hAnsi="TH SarabunPSK"/>
          <w:color w:val="0000FF"/>
          <w:sz w:val="72"/>
          <w:szCs w:val="72"/>
        </w:rPr>
        <w:t>2559</w: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14"/>
          <w:szCs w:val="14"/>
        </w:rPr>
      </w:pPr>
      <w:r>
        <w:rPr>
          <w:rFonts w:cs="TH SarabunPSK" w:ascii="TH SarabunPSK" w:hAnsi="TH SarabunPSK"/>
          <w:color w:val="0000FF"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14"/>
          <w:szCs w:val="14"/>
        </w:rPr>
      </w:pPr>
      <w:r>
        <w:rPr>
          <w:rFonts w:cs="TH SarabunPSK" w:ascii="TH SarabunPSK" w:hAnsi="TH SarabunPSK"/>
          <w:color w:val="0000FF"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5696" w:leader="none"/>
        </w:tabs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72"/>
          <w:szCs w:val="72"/>
        </w:rPr>
      </w:pPr>
      <w:r>
        <w:rPr>
          <w:rFonts w:ascii="TH SarabunPSK" w:hAnsi="TH SarabunPSK" w:cs="TH SarabunPSK"/>
          <w:color w:val="0000FF"/>
          <w:sz w:val="72"/>
          <w:sz w:val="72"/>
          <w:szCs w:val="72"/>
        </w:rPr>
        <w:t>ระดับหลักสูตร</w:t>
      </w:r>
      <w:r>
        <w:rPr>
          <w:rFonts w:cs="TH SarabunPSK" w:ascii="TH SarabunPSK" w:hAnsi="TH SarabunPSK"/>
          <w:color w:val="0000FF"/>
          <w:sz w:val="72"/>
          <w:szCs w:val="72"/>
        </w:rPr>
        <w:t>/</w:t>
      </w:r>
      <w:r>
        <w:rPr>
          <w:rFonts w:ascii="TH SarabunPSK" w:hAnsi="TH SarabunPSK" w:cs="TH SarabunPSK"/>
          <w:color w:val="0000FF"/>
          <w:sz w:val="72"/>
          <w:sz w:val="72"/>
          <w:szCs w:val="72"/>
        </w:rPr>
        <w:t xml:space="preserve">สาขาวิชา การพัฒนาชุมชน </w: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72"/>
          <w:szCs w:val="72"/>
        </w:rPr>
      </w:pPr>
      <w:r>
        <w:rPr>
          <w:rFonts w:ascii="TH SarabunPSK" w:hAnsi="TH SarabunPSK" w:cs="TH SarabunPSK"/>
          <w:color w:val="0000FF"/>
          <w:sz w:val="72"/>
          <w:sz w:val="72"/>
          <w:szCs w:val="72"/>
        </w:rPr>
        <w:t>คณะมนุษยศาสตร์และสังคมศาสตร์</w: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72"/>
          <w:szCs w:val="72"/>
        </w:rPr>
      </w:pPr>
      <w:r>
        <w:rPr>
          <w:rFonts w:ascii="TH SarabunPSK" w:hAnsi="TH SarabunPSK" w:cs="TH SarabunPSK"/>
          <w:color w:val="0000FF"/>
          <w:sz w:val="72"/>
          <w:sz w:val="72"/>
          <w:szCs w:val="72"/>
        </w:rPr>
        <w:t>มหาวิทยาลัยราชภัฏรำไพพรรณี</w:t>
      </w:r>
    </w:p>
    <w:p>
      <w:pPr>
        <w:pStyle w:val="Normal"/>
        <w:spacing w:lineRule="auto" w:line="196" w:before="240" w:after="0"/>
        <w:rPr>
          <w:rFonts w:ascii="TH SarabunPSK" w:hAnsi="TH SarabunPSK" w:cs="TH SarabunPSK"/>
          <w:b/>
          <w:b/>
          <w:bCs/>
          <w:color w:val="0000FF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196" w:before="24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สังเคราะห์ข้อเสนอแนะจากผลการประเมินคุณภาพของคณะกรรมการประเมินจากภาย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อก สาขาวิชาการพัฒนาชุมชน </w:t>
      </w:r>
    </w:p>
    <w:p>
      <w:pPr>
        <w:pStyle w:val="Normal"/>
        <w:spacing w:lineRule="auto" w:line="196"/>
        <w:ind w:left="1080" w:hanging="1080"/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543"/>
        <w:gridCol w:w="1245"/>
        <w:gridCol w:w="1590"/>
        <w:gridCol w:w="1276"/>
        <w:gridCol w:w="2532"/>
        <w:gridCol w:w="2380"/>
      </w:tblGrid>
      <w:tr>
        <w:trPr/>
        <w:tc>
          <w:tcPr>
            <w:tcW w:w="1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สังเคราะห์ข้อเสนอแน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รุปข้อเสนอแนะ</w:t>
            </w:r>
          </w:p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</w:tr>
      <w:tr>
        <w:trPr>
          <w:trHeight w:val="70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ม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อบ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ก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พ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25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บริหาร</w:t>
            </w:r>
          </w:p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สี่ย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ารจัดการความรู้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งบ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8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  <w:spacing w:val="-4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u w:val="single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u w:val="single"/>
              </w:rPr>
              <w:t>การผลิตบัณฑิต</w:t>
            </w:r>
          </w:p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-</w:t>
            </w:r>
          </w:p>
          <w:p>
            <w:pPr>
              <w:pStyle w:val="Normal"/>
              <w:spacing w:lineRule="auto" w:line="196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19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19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การพัฒนาคุณภาพบัณฑิตให้เป็นไปตามกรอบมาตรฐานระดับอุดมศึกษาแห่งชาติ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TQF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19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ับปรุงระบบและกลไก ด้านนักศึกษา อาจารย์ หลักสูตรการเรียนการสอน การประเมินผู้เรียน และสิ่งสนับสนุนการเรียนรู้ โดยมีการทบทวนปรับปรุงกระบวนการให้ชัดเจน สามารถนำไปใช้ได้จริง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19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ับปรุงหลักสูตร ให้เป็นไปตามวงรอบ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19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ร่งพัฒนาคุณวุฒิอาจารย์ในหลักสูตร ให้มีคุณวุฒิระดับปริญญาเอก อย่างน้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spacing w:val="-16"/>
              </w:rPr>
            </w:pPr>
            <w:r>
              <w:rPr>
                <w:rFonts w:cs="TH SarabunPSK" w:ascii="TH SarabunPSK" w:hAnsi="TH SarabunPSK"/>
                <w:spacing w:val="-1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H SarabunPSK" w:hAnsi="TH SarabunPSK" w:cs="TH SarabunPSK"/>
                <w:spacing w:val="-16"/>
              </w:rPr>
            </w:pPr>
            <w:r>
              <w:rPr>
                <w:rFonts w:cs="TH SarabunPSK" w:ascii="TH SarabunPSK" w:hAnsi="TH SarabunPSK"/>
                <w:spacing w:val="-16"/>
              </w:rPr>
            </w:r>
          </w:p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ผล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ณฑิต</w:t>
            </w:r>
          </w:p>
          <w:p>
            <w:pPr>
              <w:pStyle w:val="Normal"/>
              <w:spacing w:lineRule="auto" w:line="19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การพัฒนาชุมชนจะต้องมีการประชุมทบทวนปรับปรุงระบบและกลไก ด้านนักศึกษา อาจารย์ หลักสูตรการเรียนการสอน การประเมินผู้เรียน และสิ่งสนับสนุนการเรียนรู้</w:t>
            </w:r>
            <w:r>
              <w:rPr>
                <w:rFonts w:ascii="TH SarabunPSK" w:hAnsi="TH SarabunPSK" w:cs="TH SarabunPSK"/>
              </w:rPr>
              <w:t xml:space="preserve"> ให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กับบริบทของหลักสูตร และเร่งดำเนินการเรื่องการพัฒนาปรับปรุงหลักสูตรให้เป็นไปตามเกณฑ์มาตรฐานที่ สก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ำหนด </w:t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uto" w:line="196"/>
        <w:ind w:left="1080" w:hanging="108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7366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8pt" to="162.6pt,5.8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สังเคราะห์ข้อเสนอแนะจากผลการประเมินคุณภาพของคณะกรรมการประเมินจากภาย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อก สาขาวิชาการพัฒนาชุมชน </w:t>
      </w:r>
    </w:p>
    <w:p>
      <w:pPr>
        <w:pStyle w:val="Normal"/>
        <w:spacing w:lineRule="auto" w:line="196"/>
        <w:ind w:left="1080" w:hanging="1080"/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850"/>
        <w:gridCol w:w="1245"/>
        <w:gridCol w:w="1590"/>
        <w:gridCol w:w="1276"/>
        <w:gridCol w:w="2532"/>
        <w:gridCol w:w="2288"/>
      </w:tblGrid>
      <w:tr>
        <w:trPr/>
        <w:tc>
          <w:tcPr>
            <w:tcW w:w="1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สังเคราะห์ข้อเสนอแน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รุปข้อเสนอแนะ</w:t>
            </w:r>
          </w:p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</w:tr>
      <w:tr>
        <w:trPr>
          <w:trHeight w:val="70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ม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อบ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ก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พ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25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สัญจร</w:t>
            </w:r>
          </w:p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บริหาร</w:t>
            </w:r>
          </w:p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สี่ย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จัดการความรู้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  <w:spacing w:val="-4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u w:val="single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u w:val="single"/>
              </w:rPr>
              <w:t>การวิจัย</w:t>
            </w:r>
            <w:r>
              <w:rPr>
                <w:rFonts w:cs="TH SarabunPSK" w:ascii="TH SarabunPSK" w:hAnsi="TH SarabunPSK"/>
                <w:spacing w:val="-4"/>
                <w:u w:val="single"/>
              </w:rPr>
              <w:t>/</w:t>
            </w:r>
            <w:r>
              <w:rPr>
                <w:rFonts w:ascii="TH SarabunPSK" w:hAnsi="TH SarabunPSK" w:cs="TH SarabunPSK"/>
                <w:spacing w:val="-4"/>
                <w:u w:val="single"/>
              </w:rPr>
              <w:t>ผลงานวิชาการ</w:t>
            </w:r>
          </w:p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-</w:t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19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19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สาขาวิชาการพัฒนาชุมชน สนับสุนนให้อาจารย์ทำผลงานทางวิชาการ และมีการเผยแพร่ผลงานทางวิชาการในวารสารทางวิชาการอย่างต่อเนื่อ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19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H SarabunPSK" w:hAnsi="TH SarabunPSK" w:cs="TH SarabunPSK"/>
                <w:spacing w:val="-16"/>
              </w:rPr>
            </w:pPr>
            <w:r>
              <w:rPr>
                <w:rFonts w:cs="TH SarabunPSK" w:ascii="TH SarabunPSK" w:hAnsi="TH SarabunPSK"/>
                <w:spacing w:val="-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H SarabunPSK" w:hAnsi="TH SarabunPSK" w:cs="TH SarabunPSK"/>
                <w:spacing w:val="-16"/>
              </w:rPr>
            </w:pPr>
            <w:r>
              <w:rPr>
                <w:rFonts w:cs="TH SarabunPSK" w:ascii="TH SarabunPSK" w:hAnsi="TH SarabunPSK"/>
                <w:spacing w:val="-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19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วิจ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ลงานวิชาการ</w:t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.1</w:t>
            </w:r>
            <w:r>
              <w:rPr>
                <w:rFonts w:ascii="TH SarabunPSK" w:hAnsi="TH SarabunPSK" w:cs="TH SarabunPSK"/>
              </w:rPr>
              <w:t>ส่งเสริมให้อาจารย์เขียนบทความทางวิชา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ีพิมพ์เผยแพร่ในวารสารทางวิชาการ</w:t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ส่งเสริมให้อาจารย์นำงานสร้างสรรค์เข้าสู่กระบวนการพิจารณาจากคณะกรรมการและเผยแพร่สู่สาธารณะ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uto" w:line="196"/>
        <w:ind w:left="1080" w:hanging="108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55</wp:posOffset>
                </wp:positionH>
                <wp:positionV relativeFrom="paragraph">
                  <wp:posOffset>7366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8pt" to="162.6pt,5.8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uto" w:line="196" w:before="24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สังเคราะห์ข้อเสนอแนะจากผลการประเมินคุณภาพของคณะกรรมการประเมินจา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ภายนอก สาขาวิชาการพัฒนาชุมชน</w:t>
      </w:r>
    </w:p>
    <w:p>
      <w:pPr>
        <w:pStyle w:val="Normal"/>
        <w:spacing w:lineRule="auto" w:line="196"/>
        <w:ind w:left="1080" w:hanging="1080"/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543"/>
        <w:gridCol w:w="1245"/>
        <w:gridCol w:w="1590"/>
        <w:gridCol w:w="1276"/>
        <w:gridCol w:w="2532"/>
        <w:gridCol w:w="2380"/>
      </w:tblGrid>
      <w:tr>
        <w:trPr/>
        <w:tc>
          <w:tcPr>
            <w:tcW w:w="1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สังเคราะห์ข้อเสนอแน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รุปข้อเสนอแนะ</w:t>
            </w:r>
          </w:p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</w:tr>
      <w:tr>
        <w:trPr>
          <w:trHeight w:val="70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ม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อบ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ก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พ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25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บริหาร</w:t>
            </w:r>
          </w:p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สี่ย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จัดการความรู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  <w:spacing w:val="-4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u w:val="single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  <w:u w:val="single"/>
              </w:rPr>
              <w:t xml:space="preserve">การบริการวิชาการ </w:t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  <w:spacing w:val="-4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u w:val="single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19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19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มีการบูรณาการการดำเนินงานในลักษณะความร่วมมือกับสาขาวิชาอื่นๆ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19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ดำเนินโครงการบริการวิชาการในพื้นที่ชุมชนเป้าหมายอย่างต่อเนื่อง และสร้างเครือข่ายการดำเนินงานกับองค์กรภายนอ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H SarabunPSK" w:hAnsi="TH SarabunPSK" w:cs="TH SarabunPSK"/>
                <w:spacing w:val="-16"/>
              </w:rPr>
            </w:pPr>
            <w:r>
              <w:rPr>
                <w:rFonts w:cs="TH SarabunPSK" w:ascii="TH SarabunPSK" w:hAnsi="TH SarabunPSK"/>
                <w:spacing w:val="-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การบริการวิชาการ</w:t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สาขาวิชาการพัฒนาชุมชน ใช้ทักษะและองค์ความรู้ของสาขาวิชา ดำเนินงานในพื้นที่ชุมชน   ที่เป็นฐานการเรียนรู้อย่างต่อเนื่อง และดำเนินงานร่วมกันของทุกสาขาวิชา เพื่อประสิทธิผลและประสิทธิภาพในการบริหารจัดการ  </w:t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uto" w:line="196"/>
        <w:ind w:left="1080" w:hanging="108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55</wp:posOffset>
                </wp:positionH>
                <wp:positionV relativeFrom="paragraph">
                  <wp:posOffset>7366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8pt" to="162.6pt,5.8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uto" w:line="196" w:before="24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สังเคราะห์ข้อเสนอแนะจากผลการประเมินคุณภาพของคณะกรรมการประเมินจากภาย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อก สาขาวิชาการพัฒนาชุมชน </w:t>
      </w:r>
    </w:p>
    <w:p>
      <w:pPr>
        <w:pStyle w:val="Normal"/>
        <w:spacing w:lineRule="auto" w:line="196"/>
        <w:ind w:left="1080" w:hanging="1080"/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543"/>
        <w:gridCol w:w="1245"/>
        <w:gridCol w:w="1590"/>
        <w:gridCol w:w="1276"/>
        <w:gridCol w:w="2532"/>
        <w:gridCol w:w="2380"/>
      </w:tblGrid>
      <w:tr>
        <w:trPr/>
        <w:tc>
          <w:tcPr>
            <w:tcW w:w="1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สังเคราะห์ข้อเสนอแน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รุปข้อเสนอแนะ</w:t>
            </w:r>
          </w:p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</w:tr>
      <w:tr>
        <w:trPr>
          <w:trHeight w:val="70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ม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อบ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ก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พ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25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บริหาร</w:t>
            </w:r>
          </w:p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สี่ย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จัดการความรู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  <w:spacing w:val="-4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u w:val="single"/>
              </w:rPr>
              <w:t xml:space="preserve">4. </w:t>
            </w:r>
            <w:r>
              <w:rPr>
                <w:rFonts w:ascii="TH SarabunPSK" w:hAnsi="TH SarabunPSK" w:cs="TH SarabunPSK"/>
                <w:spacing w:val="-4"/>
                <w:u w:val="single"/>
              </w:rPr>
              <w:t>ศิลปวัฒนธรรม</w:t>
            </w:r>
          </w:p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-</w:t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19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19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วรมีการบูรณาการการจัดกิจกรรมพัฒนานักศึกษา และการเรียนการสอนกับภารกิจทำนุบำรุงศิลปะและวัฒนธรรม โดยเฉพาะภูมิปัญญาท้องถิ่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19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H SarabunPSK" w:hAnsi="TH SarabunPSK" w:cs="TH SarabunPSK"/>
                <w:spacing w:val="-16"/>
              </w:rPr>
            </w:pPr>
            <w:r>
              <w:rPr>
                <w:rFonts w:cs="TH SarabunPSK" w:ascii="TH SarabunPSK" w:hAnsi="TH SarabunPSK"/>
                <w:spacing w:val="-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ศิลปวัฒนธรรม </w:t>
            </w:r>
          </w:p>
          <w:p>
            <w:pPr>
              <w:pStyle w:val="Normal"/>
              <w:spacing w:lineRule="auto" w:line="19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สาขาวิชามีการกำหนดรายวิชาที่จะบูรณาการการเรียนการสอนกับภารกิจทำนุบำรุงศิลปะและวัฒนธรรม ให้ชัดเจน </w:t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uto" w:line="196"/>
        <w:ind w:left="1080" w:hanging="108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</wp:posOffset>
                </wp:positionH>
                <wp:positionV relativeFrom="paragraph">
                  <wp:posOffset>7366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8pt" to="162.6pt,5.8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uto" w:line="196" w:before="24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สังเคราะห์ข้อเสนอแนะจากผลการประเมินคุณภาพของคณะกรรมการประเมินจากภาย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อก สาขาวิชาการพัฒนาชุมชน </w:t>
      </w:r>
    </w:p>
    <w:p>
      <w:pPr>
        <w:pStyle w:val="Normal"/>
        <w:spacing w:lineRule="auto" w:line="196"/>
        <w:ind w:left="1080" w:hanging="1080"/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543"/>
        <w:gridCol w:w="1245"/>
        <w:gridCol w:w="1590"/>
        <w:gridCol w:w="1276"/>
        <w:gridCol w:w="2532"/>
        <w:gridCol w:w="2380"/>
      </w:tblGrid>
      <w:tr>
        <w:trPr/>
        <w:tc>
          <w:tcPr>
            <w:tcW w:w="1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สังเคราะห์ข้อเสนอแน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รุปข้อเสนอแนะ</w:t>
            </w:r>
          </w:p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</w:tr>
      <w:tr>
        <w:trPr>
          <w:trHeight w:val="70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ม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อบ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ก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พ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25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บริหาร</w:t>
            </w:r>
          </w:p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สี่ย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จัดการความรู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  <w:spacing w:val="-4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u w:val="single"/>
              </w:rPr>
              <w:t xml:space="preserve">5. </w:t>
            </w:r>
            <w:r>
              <w:rPr>
                <w:rFonts w:ascii="TH SarabunPSK" w:hAnsi="TH SarabunPSK" w:cs="TH SarabunPSK"/>
                <w:spacing w:val="-4"/>
                <w:u w:val="single"/>
              </w:rPr>
              <w:t>การประกันคุณภาพการศึกษา</w:t>
            </w:r>
          </w:p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4"/>
              </w:rPr>
              <w:t>-</w:t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19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19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วรมีนำผลการตรวจประเมินคุณภาพการศึกษาไปทบทวน และวางแผนเพื่อปรับปรุงพัฒนาให้ชัดเจน เป็นรูปธรรม ในการประกันคุณภาพระดับหลักสูต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H SarabunPSK" w:hAnsi="TH SarabunPSK" w:cs="TH SarabunPSK"/>
                <w:spacing w:val="-16"/>
              </w:rPr>
            </w:pPr>
            <w:r>
              <w:rPr>
                <w:rFonts w:cs="TH SarabunPSK" w:ascii="TH SarabunPSK" w:hAnsi="TH SarabunPSK"/>
                <w:spacing w:val="-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H SarabunPSK" w:hAnsi="TH SarabunPSK" w:cs="TH SarabunPSK"/>
                <w:spacing w:val="-16"/>
              </w:rPr>
            </w:pPr>
            <w:r>
              <w:rPr>
                <w:rFonts w:cs="TH SarabunPSK" w:ascii="TH SarabunPSK" w:hAnsi="TH SarabunPSK"/>
                <w:spacing w:val="-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 xml:space="preserve">การประกันคุณภาพการศึกษา </w:t>
            </w:r>
          </w:p>
          <w:p>
            <w:pPr>
              <w:pStyle w:val="Normal"/>
              <w:spacing w:lineRule="auto" w:line="19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สาขาวิชาการพัฒนาชุมชน มีการประชุม ทำความเข้าใจ และสร้างการเรียนรู้การดำเนินงานประกันคุณภาพการศึกษาร่วมกัน และนำผลการประเมินมาจัดทำแผนปรับปรุงคุณภาพ และเชื่อมโยงไปยังแผนปฏิบัติราชการประจำปี ให้ชัดเจน และควรตั้งเป้าหมายผลการประเมินระดับหลักสูตรให้ได้ผลคะแนนไม่ต่ำกว่า </w:t>
            </w:r>
            <w:r>
              <w:rPr>
                <w:rFonts w:cs="TH SarabunPSK" w:ascii="TH SarabunPSK" w:hAnsi="TH SarabunPSK"/>
              </w:rPr>
              <w:t xml:space="preserve">3.01 </w:t>
            </w:r>
            <w:r>
              <w:rPr>
                <w:rFonts w:ascii="TH SarabunPSK" w:hAnsi="TH SarabunPSK" w:cs="TH SarabunPSK"/>
              </w:rPr>
              <w:t>คะแนน</w:t>
            </w:r>
          </w:p>
          <w:p>
            <w:pPr>
              <w:pStyle w:val="Normal"/>
              <w:spacing w:lineRule="auto" w:line="19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uto" w:line="196"/>
        <w:ind w:left="1080" w:hanging="108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7366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8pt" to="162.6pt,5.8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6"/>
        <w:ind w:left="1080" w:hanging="108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uto" w:line="196" w:before="24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สังเคราะห์ข้อเสนอแนะจากผลการประเมินคุณภาพของคณะกรรมการประเมินจากภายนอ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สาขาวิชาการพัฒนาชุมชน </w:t>
      </w:r>
    </w:p>
    <w:p>
      <w:pPr>
        <w:pStyle w:val="Normal"/>
        <w:spacing w:lineRule="auto" w:line="196"/>
        <w:ind w:left="1080" w:hanging="1080"/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543"/>
        <w:gridCol w:w="1245"/>
        <w:gridCol w:w="1590"/>
        <w:gridCol w:w="1276"/>
        <w:gridCol w:w="2532"/>
        <w:gridCol w:w="2380"/>
      </w:tblGrid>
      <w:tr>
        <w:trPr/>
        <w:tc>
          <w:tcPr>
            <w:tcW w:w="1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สังเคราะห์ข้อเสนอแน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รุปข้อเสนอแนะ</w:t>
            </w:r>
          </w:p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</w:tr>
      <w:tr>
        <w:trPr>
          <w:trHeight w:val="70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ม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อบ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ก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พ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25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บริหาร</w:t>
            </w:r>
          </w:p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สี่ย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จัดการความรู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  <w:spacing w:val="-4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u w:val="single"/>
              </w:rPr>
              <w:t xml:space="preserve">6. </w:t>
            </w:r>
            <w:r>
              <w:rPr>
                <w:rFonts w:ascii="TH SarabunPSK" w:hAnsi="TH SarabunPSK" w:cs="TH SarabunPSK"/>
                <w:spacing w:val="-4"/>
                <w:u w:val="single"/>
              </w:rPr>
              <w:t xml:space="preserve">การบริหารจัดการและพัฒนาบุคลากร </w:t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  <w:spacing w:val="-4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u w:val="single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19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19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ให้สาขาวิชาได้ปรับระบบการทำงานจากแผนระดับสาขาวิชา มาสู่แผนของคณะ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19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การใช้จ่ายงบประมาณให้เป็นไปตามไตรมาส และเกณฑ์ที่มหาวิทยาลัยกำหนด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H SarabunPSK" w:hAnsi="TH SarabunPSK" w:cs="TH SarabunPSK"/>
                <w:spacing w:val="-16"/>
              </w:rPr>
            </w:pPr>
            <w:r>
              <w:rPr>
                <w:rFonts w:cs="TH SarabunPSK" w:ascii="TH SarabunPSK" w:hAnsi="TH SarabunPSK"/>
                <w:spacing w:val="-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H SarabunPSK" w:hAnsi="TH SarabunPSK" w:cs="TH SarabunPSK"/>
                <w:spacing w:val="-16"/>
              </w:rPr>
            </w:pPr>
            <w:r>
              <w:rPr>
                <w:rFonts w:cs="TH SarabunPSK" w:ascii="TH SarabunPSK" w:hAnsi="TH SarabunPSK"/>
                <w:spacing w:val="-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 xml:space="preserve">การบริหารจัดการและพัฒนาบุคลากร </w:t>
            </w:r>
          </w:p>
          <w:p>
            <w:pPr>
              <w:pStyle w:val="Normal"/>
              <w:spacing w:lineRule="auto" w:line="19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สาขาวิชาควรมีการปรับกระบวนการจัดทำแผน ให้มีแผนงานจากระดับสาขาวิชา มาสู่คณะ </w:t>
            </w:r>
          </w:p>
          <w:p>
            <w:pPr>
              <w:pStyle w:val="Normal"/>
              <w:spacing w:lineRule="auto" w:line="19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วางแผนการใช้จ่ายงบประมาณให้เป็นเกณฑ์ของมหาวิทยาลัย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uto" w:line="196"/>
        <w:ind w:left="1080" w:hanging="108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55</wp:posOffset>
                </wp:positionH>
                <wp:positionV relativeFrom="paragraph">
                  <wp:posOffset>7366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8pt" to="162.6pt,5.8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ับปรุงคุณภาพของ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าขาวิชาการพัฒนาชุมช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ที่เชื่อมโยงกับแผนปฏิบัติราช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Action Plan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59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าขาวิชาการพัฒนาชุมชน คณะมนุษยศาสตร์และสังคมศาสตร์ มหาวิทยาลัยราชภัฏรำไพพรรณี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655"/>
        <w:gridCol w:w="2128"/>
        <w:gridCol w:w="2634"/>
        <w:gridCol w:w="1182"/>
        <w:gridCol w:w="1362"/>
        <w:gridCol w:w="1557"/>
        <w:gridCol w:w="1761"/>
      </w:tblGrid>
      <w:tr>
        <w:trPr>
          <w:tblHeader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รุปข้อเสนอแ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ณะ สำนัก สถาบัน</w:t>
            </w:r>
          </w:p>
        </w:tc>
        <w:tc>
          <w:tcPr>
            <w:tcW w:w="1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การพัฒน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ับปรุงคุณภาพที่เชื่อมโยงกับแผนปฏิบัติ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Style w:val="FootnoteCharacters"/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blHeader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นวทางการพัฒ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อดคล้องกับ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หาวิทยาลั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บ่งชี้ความสำเร็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ยะเวล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ตรวจสอบ</w:t>
            </w:r>
          </w:p>
        </w:tc>
      </w:tr>
      <w:tr>
        <w:trPr>
          <w:trHeight w:val="526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  <w:spacing w:val="-4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u w:val="single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u w:val="single"/>
              </w:rPr>
              <w:t>การผลิตบัณฑิต</w:t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  <w:spacing w:val="-4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u w:val="single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  <w:spacing w:val="-4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u w:val="single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  <w:spacing w:val="-4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u w:val="single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  <w:spacing w:val="-4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u w:val="single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  <w:spacing w:val="-4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u w:val="single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u w:val="single"/>
              </w:rPr>
              <w:t>การวิจัย</w:t>
            </w:r>
            <w:r>
              <w:rPr>
                <w:rFonts w:cs="TH SarabunPSK" w:ascii="TH SarabunPSK" w:hAnsi="TH SarabunPSK"/>
                <w:spacing w:val="-4"/>
                <w:u w:val="single"/>
              </w:rPr>
              <w:t>/</w:t>
            </w:r>
            <w:r>
              <w:rPr>
                <w:rFonts w:ascii="TH SarabunPSK" w:hAnsi="TH SarabunPSK" w:cs="TH SarabunPSK"/>
                <w:spacing w:val="-4"/>
                <w:u w:val="single"/>
              </w:rPr>
              <w:t>ผลงานวิชาการ</w:t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  <w:spacing w:val="-4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u w:val="single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  <w:spacing w:val="-4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u w:val="single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  <w:spacing w:val="-4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u w:val="single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  <w:spacing w:val="-4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u w:val="single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  <w:u w:val="single"/>
              </w:rPr>
              <w:t>บริการวิชาการ</w:t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  <w:spacing w:val="-4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u w:val="single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  <w:spacing w:val="-4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u w:val="single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  <w:spacing w:val="-4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u w:val="single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  <w:spacing w:val="-4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u w:val="single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  <w:spacing w:val="-4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u w:val="single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  <w:spacing w:val="-4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u w:val="single"/>
              </w:rPr>
              <w:t xml:space="preserve">4. </w:t>
            </w:r>
            <w:r>
              <w:rPr>
                <w:rFonts w:ascii="TH SarabunPSK" w:hAnsi="TH SarabunPSK" w:cs="TH SarabunPSK"/>
                <w:spacing w:val="-4"/>
                <w:u w:val="single"/>
              </w:rPr>
              <w:t>ศิลปวัฒนธรรม</w:t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rPr>
                <w:rFonts w:ascii="TH SarabunPSK" w:hAnsi="TH SarabunPSK" w:cs="TH SarabunPSK"/>
                <w:spacing w:val="-4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196"/>
              <w:rPr>
                <w:rFonts w:ascii="TH SarabunPSK" w:hAnsi="TH SarabunPSK" w:cs="TH SarabunPSK"/>
                <w:spacing w:val="-4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u w:val="single"/>
              </w:rPr>
            </w:r>
          </w:p>
          <w:p>
            <w:pPr>
              <w:pStyle w:val="Normal"/>
              <w:spacing w:lineRule="auto" w:line="196"/>
              <w:rPr>
                <w:rFonts w:ascii="TH SarabunPSK" w:hAnsi="TH SarabunPSK" w:cs="TH SarabunPSK"/>
                <w:spacing w:val="-4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u w:val="single"/>
              </w:rPr>
            </w:r>
          </w:p>
          <w:p>
            <w:pPr>
              <w:pStyle w:val="Normal"/>
              <w:spacing w:lineRule="auto" w:line="196"/>
              <w:rPr>
                <w:rFonts w:ascii="TH SarabunPSK" w:hAnsi="TH SarabunPSK" w:cs="TH SarabunPSK"/>
                <w:spacing w:val="-4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u w:val="single"/>
              </w:rPr>
            </w:r>
          </w:p>
          <w:p>
            <w:pPr>
              <w:pStyle w:val="Normal"/>
              <w:spacing w:lineRule="auto" w:line="196"/>
              <w:rPr>
                <w:rFonts w:ascii="TH SarabunPSK" w:hAnsi="TH SarabunPSK" w:cs="TH SarabunPSK"/>
                <w:spacing w:val="-4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u w:val="single"/>
              </w:rPr>
              <w:t xml:space="preserve">5. </w:t>
            </w:r>
            <w:r>
              <w:rPr>
                <w:rFonts w:ascii="TH SarabunPSK" w:hAnsi="TH SarabunPSK" w:cs="TH SarabunPSK"/>
                <w:spacing w:val="-4"/>
                <w:u w:val="single"/>
              </w:rPr>
              <w:t>การประกันคุณภาพการศึกษา</w:t>
            </w:r>
          </w:p>
          <w:p>
            <w:pPr>
              <w:pStyle w:val="Normal"/>
              <w:spacing w:lineRule="auto" w:line="196"/>
              <w:rPr>
                <w:rFonts w:ascii="TH SarabunPSK" w:hAnsi="TH SarabunPSK" w:cs="TH SarabunPSK"/>
                <w:spacing w:val="-4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u w:val="single"/>
              </w:rPr>
            </w:r>
          </w:p>
          <w:p>
            <w:pPr>
              <w:pStyle w:val="Normal"/>
              <w:spacing w:lineRule="auto" w:line="196"/>
              <w:rPr>
                <w:rFonts w:ascii="TH SarabunPSK" w:hAnsi="TH SarabunPSK" w:cs="TH SarabunPSK"/>
                <w:spacing w:val="-4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u w:val="single"/>
              </w:rPr>
            </w:r>
          </w:p>
          <w:p>
            <w:pPr>
              <w:pStyle w:val="Normal"/>
              <w:spacing w:lineRule="auto" w:line="196"/>
              <w:rPr>
                <w:rFonts w:ascii="TH SarabunPSK" w:hAnsi="TH SarabunPSK" w:cs="TH SarabunPSK"/>
                <w:spacing w:val="-4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u w:val="single"/>
              </w:rPr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  <w:spacing w:val="-4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u w:val="single"/>
              </w:rPr>
              <w:t xml:space="preserve">6. </w:t>
            </w:r>
            <w:r>
              <w:rPr>
                <w:rFonts w:ascii="TH SarabunPSK" w:hAnsi="TH SarabunPSK" w:cs="TH SarabunPSK"/>
                <w:spacing w:val="-4"/>
                <w:u w:val="single"/>
              </w:rPr>
              <w:t xml:space="preserve">การบริหารจัดการและพัฒนาบุคลากร </w:t>
            </w:r>
          </w:p>
          <w:p>
            <w:pPr>
              <w:pStyle w:val="Normal"/>
              <w:spacing w:lineRule="auto" w:line="196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ปรับปรุงหลักสูต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</w:rPr>
              <w:t xml:space="preserve">2559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ส่งเสริมการทำวิจัยและผลง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บริการวิชาการ      ที่เสริมสร้างความเข้มแข็งให้กับชุม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ส่งเสริม ทำนุบำรุงศิลปวัฒนธรรม ที่มีการบูรณาการกับการเรียนการสอน และการพัฒนานักศึกษา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ทบทวนระบบและกลไกการดำเนินงานเรื่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่างๆของ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พัฒนาศักยภาพอาจารย์ในสาขาวิช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ผลิตบัณฑิตที่มีคุณ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ผลิตผลงานวิจัยเพื่อพัฒนาท้องถิ่นและผลงานวิจัยที่มีคุณ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28"/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28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การบริการวิชาการที่มีประสิทธิภาพ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28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28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28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ทำนุบำรุงศิลปวัฒนธรรมและอนุรักษ์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บริหารจัดการที่มีประสิทธิภาพตามหลักธรรมาภิบา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บริหารจัดการที่มีประสิทธิภาพตามหลักธรรมาภิบา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คุณภาพระดับหลักสู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ัวบ่งชี้ </w:t>
            </w:r>
            <w:r>
              <w:rPr>
                <w:rFonts w:cs="TH SarabunPSK" w:ascii="TH SarabunPSK" w:hAnsi="TH SarabunPSK"/>
              </w:rPr>
              <w:t>5.1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คะแนนตัวบ่งชี้ </w:t>
            </w:r>
            <w:r>
              <w:rPr>
                <w:rFonts w:cs="TH SarabunPSK" w:ascii="TH SarabunPSK" w:hAnsi="TH SarabunPSK"/>
              </w:rPr>
              <w:t>4.2 (</w:t>
            </w:r>
            <w:r>
              <w:rPr>
                <w:rFonts w:ascii="TH SarabunPSK" w:hAnsi="TH SarabunPSK" w:cs="TH SarabunPSK"/>
              </w:rPr>
              <w:t>ผลงานวิชาการ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ของ สกอ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หล่งเรียนรู้ที่เกิดจาก กระบวนการบริการวิชาการ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รายวิชาของหลักสูตรที่มีการบูรณาการการเรียนการสอนกับการทำนุบำรุงศิลปะ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คะแนนประเมินคุณภาพการศึกษา สก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ะดับหลักสู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ตำแหน่งวิชาการที่เพิ่มขึ้นของสาขาวิชา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รายวิ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0  </w:t>
            </w:r>
            <w:r>
              <w:rPr>
                <w:rFonts w:ascii="TH SarabunPSK" w:hAnsi="TH SarabunPSK" w:cs="TH SarabunPSK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ลอดปี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ลอดปี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ลอดปี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ลอดปี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สาขาวิชา</w:t>
            </w:r>
          </w:p>
          <w:p>
            <w:pPr>
              <w:pStyle w:val="Normal"/>
              <w:ind w:left="227" w:hanging="22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227" w:hanging="22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227" w:hanging="22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ณัฏฐวุฒิ</w:t>
            </w:r>
          </w:p>
          <w:p>
            <w:pPr>
              <w:pStyle w:val="Normal"/>
              <w:ind w:left="227" w:hanging="22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227" w:hanging="22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227" w:hanging="22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227" w:hanging="22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ัชวาลย์</w:t>
            </w:r>
          </w:p>
          <w:p>
            <w:pPr>
              <w:pStyle w:val="Normal"/>
              <w:ind w:left="227" w:hanging="22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227" w:hanging="22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227" w:hanging="22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227" w:hanging="227"/>
              <w:jc w:val="center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ind w:left="227" w:hanging="22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227" w:hanging="22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ียรติศักดิ์</w:t>
            </w:r>
          </w:p>
          <w:p>
            <w:pPr>
              <w:pStyle w:val="Normal"/>
              <w:ind w:left="227" w:hanging="22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227" w:hanging="22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227" w:hanging="22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227" w:hanging="22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227" w:hanging="22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227" w:hanging="22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บริหารสาขาวิชา</w:t>
            </w:r>
          </w:p>
          <w:p>
            <w:pPr>
              <w:pStyle w:val="Normal"/>
              <w:ind w:left="227" w:hanging="22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227" w:hanging="22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227" w:hanging="22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บริหารสาขาวิชา</w:t>
            </w:r>
          </w:p>
          <w:p>
            <w:pPr>
              <w:pStyle w:val="Normal"/>
              <w:ind w:left="227" w:hanging="22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บริหารสาขา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บริหารสาขา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0880</wp:posOffset>
                </wp:positionH>
                <wp:positionV relativeFrom="paragraph">
                  <wp:posOffset>-93345</wp:posOffset>
                </wp:positionV>
                <wp:extent cx="8495665" cy="16135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5665" cy="161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otnoteCharacters"/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ลที่ได้จากแนวทางการพัฒนา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รับปรุงคุณภาพ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ณะ สำนัก สถาบั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นำไปพิจารณาประกอบการจัดทำแผนปฏิบัติราช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Action Plan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255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9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ะดับคณะมนุษยศาสตร์และสังคม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ามประเด็นยุทธศาสตร์มหาวิทยาลัย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255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28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ลิตบัณฑิตที่มีคุณภา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28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ลิตผลงานวิจัยเพื่อพัฒนาท้องถิ่น และผลงานวิชาการที่มีคุณภา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28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>บริการวิชาการที่มีประสิทธิภา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28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>การทำนุบำรุงศิลปวัฒนธรรมและอนุรักษ์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28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การระดมทรัพยากรเพื่อพัฒนาสถาบั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28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บริหารจัดการที่มีประสิทธิภาพและหลักธรรมาภิบา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28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95pt;height:127.05pt;mso-wrap-distance-left:9.05pt;mso-wrap-distance-right:9.05pt;mso-wrap-distance-top:0pt;mso-wrap-distance-bottom:0pt;margin-top:-7.35pt;mso-position-vertical-relative:text;margin-left: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Style w:val="FootnoteCharacters"/>
                          <w:rFonts w:cs="TH SarabunPSK" w:ascii="TH SarabunPSK" w:hAnsi="TH SarabunPSK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ลที่ได้จากแนวทางการพัฒนา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รับปรุงคุณภาพขอ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ณะ สำนัก สถาบั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นำไปพิจารณาประกอบการจัดทำแผนปฏิบัติราชการ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Action Plan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ระจำปีงบประมาณ พ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255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9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ะดับคณะมนุษยศาสตร์และสังคมศาสตร์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ามประเด็นยุทธศาสตร์มหาวิทยาลัย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ีงบประมาณ พ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2559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spacing w:lineRule="auto" w:line="228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ลิตบัณฑิตที่มีคุณภา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spacing w:lineRule="auto" w:line="228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ลิตผลงานวิจัยเพื่อพัฒนาท้องถิ่น และผลงานวิชาการที่มีคุณภา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spacing w:lineRule="auto" w:line="228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pacing w:val="-4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24"/>
                          <w:sz w:val="24"/>
                          <w:szCs w:val="24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24"/>
                          <w:sz w:val="24"/>
                          <w:szCs w:val="24"/>
                        </w:rPr>
                        <w:t>บริการวิชาการที่มีประสิทธิภา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spacing w:lineRule="auto" w:line="228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pacing w:val="-4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24"/>
                          <w:sz w:val="24"/>
                          <w:szCs w:val="24"/>
                        </w:rPr>
                        <w:t>การทำนุบำรุงศิลปวัฒนธรรมและอนุรักษ์ภูมิปัญญาท้องถิ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spacing w:lineRule="auto" w:line="228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การระดมทรัพยากรเพื่อพัฒนาสถาบั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spacing w:lineRule="auto" w:line="228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บริหารจัดการที่มีประสิทธิภาพและหลักธรรมาภิบา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spacing w:lineRule="auto" w:line="228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szCs w:val="28"/>
        </w:rPr>
        <w:t>3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ับปรุงคุณภาพตามรายตัวบ่งชี้ของ สกอ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b/>
          <w:bCs/>
          <w:sz w:val="28"/>
          <w:szCs w:val="28"/>
        </w:rPr>
        <w:t>2557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ฉพาะตัวบ่งชี้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ไม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รรลุเป้าหมาย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ี่เชื่อมโยงกับแผนปฏิบัติราช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Action Plan)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9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ะดับสาขาวิชาการพัฒนาชุมชน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973"/>
        <w:gridCol w:w="2308"/>
        <w:gridCol w:w="1318"/>
        <w:gridCol w:w="1741"/>
        <w:gridCol w:w="1047"/>
        <w:gridCol w:w="1179"/>
        <w:gridCol w:w="1631"/>
        <w:gridCol w:w="1390"/>
      </w:tblGrid>
      <w:tr>
        <w:trPr>
          <w:tblHeader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ากการประเมิน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เสนอแนะของ สก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0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การพัฒน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รับปรุงคุณภาพที่ผู้รับผิดชอบตัวบ่งชี้พิจารณาและเชื่อมโยงกับแผนปฏิบัติราชการ </w:t>
            </w:r>
            <w:r>
              <w:rPr>
                <w:rStyle w:val="FootnoteCharacters"/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blHeader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อดคล้องกับยุทธศาสตร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บ่งชี้ความสำเร็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ยะเวล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ตรวจสอบ</w:t>
            </w:r>
          </w:p>
        </w:tc>
      </w:tr>
      <w:tr>
        <w:trPr>
          <w:trHeight w:val="49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3.1-3.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4.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5.1-5.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6.1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ทบทวนระบบและกลไก และพัฒนาปรับปรุงเพื่อนำมาใช้ใ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งานเรื่องการคงอยู่ของอาจารย์และความพึงพอใจของอาจาร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ทบทวนระบบและกลไก และพัฒนาปรับปรุงเพื่อนำมาใช้ใ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ทบทวนระบบและกลไก และพัฒนาปรับปรุงเพื่อนำมาใช้ใ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19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19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19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19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มีการทบทวนระบบและกลไ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ในประเด็นนัก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มีการจัดทำแบบประเมินความพึงพอใจและประชุมเพื่อถอดบทเรียนการดำเนินงานของหลักสูตรร่วมก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ทบทวนแผนสาขา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มีการทบทวนระบบและกลไ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ในประเด็นสาระของหลักสูตร  การวางระบบผู้สอน และการประเมิน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มีการทบทวนระบบและกลไ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ในประเด็นสิ่งสนับสนุนการเรียนรู้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ผลิตบัณฑิตที่มี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ผลิตบัณฑิตที่มี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ผลิตบัณฑิตที่มีคุณ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ผลิตบัณฑิตที่มีคุณ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ัวบ่งชี้ </w:t>
            </w:r>
            <w:r>
              <w:rPr>
                <w:rFonts w:cs="TH SarabunPSK" w:ascii="TH SarabunPSK" w:hAnsi="TH SarabunPSK"/>
              </w:rPr>
              <w:t>3.1-3.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ะแนนประเม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4.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ัวบ่งชี้ </w:t>
            </w:r>
            <w:r>
              <w:rPr>
                <w:rFonts w:cs="TH SarabunPSK" w:ascii="TH SarabunPSK" w:hAnsi="TH SarabunPSK"/>
              </w:rPr>
              <w:t>5.1-5.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ัวบ่งชี้ </w:t>
            </w:r>
            <w:r>
              <w:rPr>
                <w:rFonts w:cs="TH SarabunPSK" w:ascii="TH SarabunPSK" w:hAnsi="TH SarabunPSK"/>
              </w:rPr>
              <w:t>6.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ลอดปี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ลอดปี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ลอดปี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ัชวาลย์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ัตนา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ทิพา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ภากร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ตนา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5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รมการบริหารบริหารสาขาวิชา </w:t>
            </w:r>
          </w:p>
          <w:p>
            <w:pPr>
              <w:pStyle w:val="Normal"/>
              <w:ind w:left="-5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5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5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5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5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รมการบริหารบริหารสาขาวิชา </w:t>
            </w:r>
          </w:p>
          <w:p>
            <w:pPr>
              <w:pStyle w:val="Normal"/>
              <w:ind w:left="-5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5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5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5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5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5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5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5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รมการบริหารบริหารสาขาวิชา </w:t>
            </w:r>
          </w:p>
          <w:p>
            <w:pPr>
              <w:pStyle w:val="Normal"/>
              <w:ind w:left="-5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5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5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5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5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รมการบริหารบริหารสาขาวิชา </w:t>
            </w:r>
          </w:p>
          <w:p>
            <w:pPr>
              <w:pStyle w:val="Normal"/>
              <w:ind w:left="-5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161.95pt,4.1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40" w:right="1440" w:gutter="0" w:header="720" w:top="776" w:footer="0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Cordia New"/>
      <w:b w:val="false"/>
      <w:sz w:val="26"/>
      <w:szCs w:val="26"/>
    </w:rPr>
  </w:style>
  <w:style w:type="character" w:styleId="WW8Num2z1">
    <w:name w:val="WW8Num2z1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ข้อความเชิงอรรถ อักขระ"/>
    <w:qFormat/>
    <w:rPr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Angsana New"/>
      <w:sz w:val="20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13:00Z</dcterms:created>
  <dc:creator>ISOTECH</dc:creator>
  <dc:description/>
  <dc:language>en-US</dc:language>
  <cp:lastModifiedBy>admin</cp:lastModifiedBy>
  <cp:lastPrinted>2010-03-26T14:01:00Z</cp:lastPrinted>
  <dcterms:modified xsi:type="dcterms:W3CDTF">2015-10-21T09:13:00Z</dcterms:modified>
  <cp:revision>2</cp:revision>
  <dc:subject/>
  <dc:title>ตารางที่ 1  การสังเคราะห์ข้อเสนอแนะจากผลการประเมินคุณภาพของคณะกรรมการประเมินจากภายในและภายนอกมหาวิทยาลัย</dc:title>
</cp:coreProperties>
</file>