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โฮมรูม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พบ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ศึกษาคณ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ที่เข้าพบทั้งหมด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ลายมือชื่อเข้าโฮมรูมของนัก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ห้คำปรึก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ะนำ ของอาจารย์ที่ปรึกษา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เรื่อ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เรื่อง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ส่วนตัว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before="240" w:after="2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5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ปัญหานักศึกษาที่เกิดขึ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ของนักศึกษ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ป้องกันและแก้ไขปัญหา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cs="TH SarabunPSK" w:ascii="TH SarabunPSK" w:hAnsi="TH SarabunPSK"/>
          <w:sz w:val="28"/>
        </w:rPr>
        <w:t>(.......... /…………. /……………)</w:t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ให้คำ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ะนำ</w:t>
      </w:r>
    </w:p>
    <w:p>
      <w:pPr>
        <w:pStyle w:val="Default"/>
        <w:ind w:left="648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ind w:left="216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Default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ศิษย์ปัจจุบัน สาขา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Default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ษย์เก่า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ิดต่อกับ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64770</wp:posOffset>
                </wp:positionV>
                <wp:extent cx="0" cy="938530"/>
                <wp:effectExtent l="12700" t="0" r="12700" b="1968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5.1pt" to="248.55pt,78.95pt" ID="ตัวเชื่อมต่อตรง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มาพบ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เรียน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ปัญหาส่วนตัว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spacing w:lineRule="auto" w:line="48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02"/>
        <w:gridCol w:w="767"/>
        <w:gridCol w:w="3163"/>
        <w:gridCol w:w="4478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การ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สุด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</w:p>
    <w:p>
      <w:pPr>
        <w:pStyle w:val="Default"/>
        <w:ind w:left="360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360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Default"/>
        <w:ind w:left="2880" w:firstLine="72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left="43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</w:t>
      </w:r>
    </w:p>
    <w:p>
      <w:pPr>
        <w:pStyle w:val="Default"/>
        <w:spacing w:lineRule="auto" w:line="48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นามนักศึกษาที่เข้าประชุม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งานการปฏิบัติหน้าที่อาจารย์ที่ปรึกษาวิชาการ</w:t>
      </w:r>
    </w:p>
    <w:p>
      <w:pPr>
        <w:pStyle w:val="Default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Default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Default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งานการปฏิบัติงานในหน้าที่อาจารย์ที่ปรึกษา</w:t>
      </w:r>
    </w:p>
    <w:p>
      <w:pPr>
        <w:pStyle w:val="Default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บดี ผ่านหัวหน้า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คณะมอบหมายให้ข้าพเจ้าเป็นอาจารย์ที่ปรึกษา ระดับชั้นปี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ขอรายงานผลการปฏิบัติงานประจำภาคเรีย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Default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นักศึกษามาพบเพื่อขอรับคำ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Default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นิสิตนักศึกษา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มีนิสิตนักศึกษาเข้าประชุม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รียนของนิสิตนักศึกษา</w:t>
      </w:r>
    </w:p>
    <w:p>
      <w:pPr>
        <w:pStyle w:val="Defaul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ผ่านทุกรายวิชา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ไม่ผ่านบางรายวิชา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้นสภาพ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พักการเรียน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อก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นิสิตนักศึกษาเข้ารับความช่วย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จากผู้เชี่ยวชาญเกี่ยวกับ</w:t>
      </w:r>
    </w:p>
    <w:p>
      <w:pPr>
        <w:pStyle w:val="Defaul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ัว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 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numPr>
          <w:ilvl w:val="0"/>
          <w:numId w:val="3"/>
        </w:numPr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 w:before="0" w:after="16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ทราบ</w:t>
      </w:r>
    </w:p>
    <w:p>
      <w:pPr>
        <w:pStyle w:val="Default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left="576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71755</wp:posOffset>
            </wp:positionV>
            <wp:extent cx="9842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Default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Default"/>
        <w:spacing w:before="240" w:after="1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Default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เชิญพบเพื่อปรึกษาหารือ</w:t>
      </w:r>
    </w:p>
    <w:p>
      <w:pPr>
        <w:pStyle w:val="Default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ปกครอง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Default"/>
        <w:spacing w:before="0" w:after="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มีความประสงค์จะขอปรึกษาหารือกับท่านในเรื่องของนักศึกษา ซึ่งอยู่ในความปกครองของท่าน จึงขอให้ท่านสละเวลาไปพบอาจารย์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Default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ะดวกในการติดต่อโปรดนำเอกสารฉบับนี้มาด้วย</w:t>
      </w:r>
    </w:p>
    <w:p>
      <w:pPr>
        <w:pStyle w:val="Default"/>
        <w:spacing w:lineRule="auto" w:line="48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ทราบ และขอขอบคุณมา ณ โอกาสนี้</w:t>
      </w:r>
    </w:p>
    <w:p>
      <w:pPr>
        <w:pStyle w:val="Default"/>
        <w:spacing w:lineRule="auto" w:line="480" w:before="0" w:after="1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Default"/>
        <w:spacing w:before="0" w:after="1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20015</wp:posOffset>
                </wp:positionV>
                <wp:extent cx="2931160" cy="233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ินดีเข้าพบอาจารย์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ดข้องเนื่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83.95pt;mso-wrap-distance-left:9.05pt;mso-wrap-distance-right:9.05pt;mso-wrap-distance-top:0pt;mso-wrap-distance-bottom:0pt;margin-top:9.4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ินดีเข้าพบอาจารย์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ัดข้องเนื่องจา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6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0" w:after="1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บดี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บด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ประเมินระบบการให้คำปรึกษาระดับ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ําหรับ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 มหาวิทยาลัยราชภัฏรำไพพรรณี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อบถามฉบับนี้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ส่วน โปรดตอบคําถามให้ครบทุก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ท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ไปของผู้ตอบแบบสอบถ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คิดเห็นเกี่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ุคลิกภาพของอาจารย์ที่ปรึกษา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วามเข้าใจของนักศึกษาเกี่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หลักสูตร การเลือกรายวิช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 และระเบียบข้อบังคับ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พึงพอใจของนักศึกษาที่มีต่อระบบการให้คําปรึกษาวิชาการ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ทั่วไปของผ้ตอบแบบสอบถาม 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อังกฤษ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ดนตรี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จ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ศิลป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พัฒนาชุมชน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รัฐ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รัฐประศาสนศาสตรมหาบัณฑิต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ศึกษาอยู</w:t>
      </w:r>
      <w:r>
        <w:rPr>
          <w:rFonts w:ascii="TH SarabunPSK" w:hAnsi="TH SarabunPSK" w:cs="TH SarabunPSK"/>
          <w:sz w:val="32"/>
          <w:sz w:val="32"/>
          <w:szCs w:val="32"/>
        </w:rPr>
        <w:t>่ชั้นปีที่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คิดเห็นเกี่ยวกับบุคลิกภาพของอาจารย์ที่ปรึกษาวิชา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ําชี้แจง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ําเครื่อง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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นักศึกษาเห็นว่าตรงกับบุคลิกภาพของอาจารย์ที่ปรึกษาของ </w:t>
      </w:r>
      <w:r>
        <w:rPr/>
        <w:t>นักศึกษามากที่สุด</w:t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709"/>
        <w:gridCol w:w="1134"/>
        <w:gridCol w:w="709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กั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ด้วยถ้อยคำที่เป็นมิ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อกเห็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พฤติที่เหมาะสมและเป็นแบบอย่างที่ดีง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 พร้อมที่จะให้คำปร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ปัญหา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ให้ความช่วยเหลือแก่นักศึกษาอย่างสุดความ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ผลของการให้คำปร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นักศึกษาอย่างทั่วถึงและ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ความเข้าใจของนักศึกษาเกี่ยวกับหลักสูตร การเลือกรายวิชาเรียนการลงทะเบียนเรียนและะเบียบข้อบังคับขอ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ํา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มีความเข้าใจในประเด็นต่อไปนี้มากน้อยเพียงใด โดยทํา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ความเป็นจริง</w:t>
      </w:r>
    </w:p>
    <w:tbl>
      <w:tblPr>
        <w:tblW w:w="9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135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ข้าใ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นักศึกษากำลังศึกษาอยู่ใ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รายวิชาที่จะลงทะเบียนเรียนในแต่ละ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ลงทะเบีย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ข้อบังคับของมหาวิทยาลัย เช่น ข้อบังคับว่าด้วยการจัดการศึกษาระดับปริญญาตรี ระเบียบว่าด้วยกิจกรรมนักศึกษา วินัย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พึงพอใจของนักศึกษาที่มีต่อระบบการให้คําปรึกษา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ํา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มีความพึงพอใจต่อประเด็นต่อไปนี้มากน้อยเพียงใด โดยทํา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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เห็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ตร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ความพึงพอใจของนักศึกษามากที่สุด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6"/>
        <w:gridCol w:w="990"/>
        <w:gridCol w:w="850"/>
        <w:gridCol w:w="1132"/>
        <w:gridCol w:w="850"/>
        <w:gridCol w:w="84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ช่วยเหลือนัก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ให้นักศึกษาเข้าใจบทบาทหน้าที่ของอาจารย์ที่ปร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ให้นักศึกษาทราบข้อปฏิบัติของนัก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สัมพันธ์อันดีระหว่างนักศึกษากับอาจารย์ที่ปร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กับนักศึกษาโดยใช้เทคโนโลยีสารสนเทศและการสื่อส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ที่นักศึกษาเข้าพบอาจารย์เพื่อขอรับคำปร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แก่นักศึกษาเกี่ยวกับการวางแผนการศึกษาและอาชี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แก่นักศึกษาเกี่ยวกับหลักสูตรและการลงทะเบ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แนะนำแก่นักศึกษาเกี่ยวกับการค้นคว้าหาความ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เบื้องต้นแก่นักศึกษาเกี่ยวกับสุขภาพกายและสุขภาพจ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แก่นักศึกษาเกี่ยวกับการดำเนินชีวิตอย่างปลอดภ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แก่นักศึกษาด้านคุณธรรม จริย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2:00Z</dcterms:created>
  <dc:creator>AU</dc:creator>
  <dc:description/>
  <dc:language>en-US</dc:language>
  <cp:lastModifiedBy>admin</cp:lastModifiedBy>
  <cp:lastPrinted>2012-06-25T10:32:00Z</cp:lastPrinted>
  <dcterms:modified xsi:type="dcterms:W3CDTF">2015-05-26T02:02:00Z</dcterms:modified>
  <cp:revision>2</cp:revision>
  <dc:subject/>
  <dc:title/>
</cp:coreProperties>
</file>