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8419446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9720</wp:posOffset>
                </wp:positionH>
                <wp:positionV relativeFrom="paragraph">
                  <wp:posOffset>177800</wp:posOffset>
                </wp:positionV>
                <wp:extent cx="3143250" cy="655955"/>
                <wp:effectExtent l="635" t="7620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65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0736" y="-2488"/>
                              </a:moveTo>
                              <a:lnTo>
                                <a:pt x="20736" y="-24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123.6pt;margin-top:14pt;width:247.45pt;height:51.6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ันทึกข้อความ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object w:dxaOrig="1412" w:dyaOrig="1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61.05pt" filled="f" o:ole="">
            <v:imagedata r:id="rId3" o:title=""/>
          </v:shape>
          <o:OLEObject Type="Embed" ProgID="" ShapeID="ole_rId2" DrawAspect="Content" ObjectID="_711377545" r:id="rId2"/>
        </w:objec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มนุษยศาสตร์และสังคมศาสตร์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๐๕๐๐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 xml:space="preserve">          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อนุญาตสอนชดเช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ชา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มาสอ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</w:t>
        <w:tab/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ข้าพเจ้ามีสอนในวันดังกล่าว นั้น</w:t>
      </w:r>
    </w:p>
    <w:p>
      <w:pPr>
        <w:pStyle w:val="Normal"/>
        <w:spacing w:before="240" w:after="0"/>
        <w:ind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เพื่อในการเรียนการสอนเป็นไปอย่างมีประสิทธิภาพและครบถ้วนตามที่กำหนด ข้าพเจ้าจึงขออนุญาต               สอนชดเชยตามรายละเอียด ดังเอกสารแนบ ทั้งนี้ข้าพเจ้าได้ทำการตรวจสอบแล้วพบว่าในช่วงเวลาที่ขอสอนชดเชยดังกล่าว เป็นช่วงเวลาที่นักศึกษาไม่มีการเรียนการสอนและติดภารกิจกิจกรรม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การสอนชดเชย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48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สอนเดิ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การสอนชดเชย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Sec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ขาวิชา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                   </w:t>
              <w:tab/>
              <w:tab/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Sec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ขาวิชา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                   </w:t>
              <w:tab/>
              <w:tab/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Sec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ขาวิชา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                   </w:t>
              <w:tab/>
              <w:tab/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Sec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ขาวิชา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                   </w:t>
              <w:tab/>
              <w:tab/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64770</wp:posOffset>
                </wp:positionV>
                <wp:extent cx="2098040" cy="351155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080" cy="3511440"/>
                          <a:chOff x="0" y="0"/>
                          <a:chExt cx="2098080" cy="351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4840" cy="21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.ประธานสาขาวิช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นที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106280"/>
                            <a:ext cx="2094840" cy="240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4.งานหลักสูตรและแผนการ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นที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5.1pt;width:165.2pt;height:276.55pt" coordorigin="-99,102" coordsize="3304,5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9;top:102;width:3298;height:3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.ประธานสาขาวิช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นที่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94;top:1844;width:3298;height:3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4.งานหลักสูตรและแผนการ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นที่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5175</wp:posOffset>
                </wp:positionH>
                <wp:positionV relativeFrom="paragraph">
                  <wp:posOffset>64770</wp:posOffset>
                </wp:positionV>
                <wp:extent cx="2098040" cy="351155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080" cy="3511440"/>
                          <a:chOff x="0" y="0"/>
                          <a:chExt cx="2098080" cy="351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4840" cy="21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.หัวหน้าสำนักงานคณ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นที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106280"/>
                            <a:ext cx="2094840" cy="240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.ผู้อำนวยการกองบริการ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นที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5pt;margin-top:5.1pt;width:165.2pt;height:276.55pt" coordorigin="3205,102" coordsize="3304,5531">
                <v:shape id="shape_0" fillcolor="white" stroked="t" o:allowincell="f" style="position:absolute;left:3205;top:102;width:3298;height:3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.หัวหน้าสำนักงานคณ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นที่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10;top:1844;width:3298;height:3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5.ผู้อำนวยการกองบริการ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นที่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215</wp:posOffset>
                </wp:positionH>
                <wp:positionV relativeFrom="paragraph">
                  <wp:posOffset>64770</wp:posOffset>
                </wp:positionV>
                <wp:extent cx="2098040" cy="329628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080" cy="3296160"/>
                          <a:chOff x="0" y="0"/>
                          <a:chExt cx="2098080" cy="329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4840" cy="21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.คณ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นที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106280"/>
                            <a:ext cx="2094840" cy="219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6.รองอธิการบดีฝ่ายวิช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อนุญา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bidi="th-TH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ไม่อนุญา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Wingdings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Wingdings" w:cs="TH SarabunPSK"/>
                                  <w:color w:val="auto"/>
                                  <w:lang w:val="en-US" w:bidi="th-TH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Wingdings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PSK" w:hAnsi="TH SarabunPSK" w:eastAsia="Wingdings" w:cs="TH SarabunPSK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" w:cs="TH SarabunPSK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Wingdings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Wingdings" w:cs="TH SarabunPSK"/>
                                  <w:color w:val="auto"/>
                                  <w:lang w:val="en-US" w:bidi="th-TH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Wingdings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Wingdings" w:cs="TH SarabunPSK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" w:cs="TH SarabunPSK"/>
                                  <w:color w:val="auto"/>
                                  <w:lang w:val="en-US" w:bidi="th-TH"/>
                                </w:rPr>
                                <w:t>วันที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Wingdings" w:cs="TH SarabunPSK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Wingdings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Wingdings" w:cs="TH SarabunPSK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Wingdings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Wingdings" w:cs="TH SarabunPSK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tted"/>
                                  <w:rFonts w:ascii="TH SarabunPSK" w:hAnsi="TH SarabunPSK" w:eastAsia="Wingdings" w:cs="TH SarabunPSK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5pt;margin-top:5.1pt;width:165.2pt;height:259.6pt" coordorigin="6509,102" coordsize="3304,5192">
                <v:shape id="shape_0" fillcolor="white" stroked="t" o:allowincell="f" style="position:absolute;left:6509;top:102;width:3298;height:3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.คณ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นที่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14;top:1844;width:3298;height:3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6.รองอธิการบดีฝ่ายวิชา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อนุญา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Wingdings" w:hAnsi="Wingdings" w:cs="Wingdings"/>
                            <w:color w:val="auto"/>
                            <w:lang w:val="en-US" w:bidi="th-TH"/>
                          </w:rPr>
                          <w:t>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ไม่อนุญา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Wingdings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Wingdings" w:cs="TH SarabunPSK"/>
                            <w:color w:val="auto"/>
                            <w:lang w:val="en-US" w:bidi="th-TH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Wingdings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PSK" w:hAnsi="TH SarabunPSK" w:eastAsia="Wingdings" w:cs="TH SarabunPSK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" w:cs="TH SarabunPSK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Wingdings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Wingdings" w:cs="TH SarabunPSK"/>
                            <w:color w:val="auto"/>
                            <w:lang w:val="en-US" w:bidi="th-TH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Wingdings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Wingdings" w:cs="TH SarabunPSK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" w:cs="TH SarabunPSK"/>
                            <w:color w:val="auto"/>
                            <w:lang w:val="en-US" w:bidi="th-TH"/>
                          </w:rPr>
                          <w:t>วันที่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Wingdings" w:cs="TH SarabunPSK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Wingdings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Wingdings" w:cs="TH SarabunPSK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Wingdings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Wingdings" w:cs="TH SarabunPSK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tted"/>
                            <w:rFonts w:ascii="TH SarabunPSK" w:hAnsi="TH SarabunPSK" w:eastAsia="Wingdings" w:cs="TH SarabunPSK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276" w:right="1133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0"/>
        <w:szCs w:val="30"/>
      </w:rPr>
    </w:pPr>
    <w:r>
      <w:rPr>
        <w:rFonts w:ascii="TH SarabunPSK" w:hAnsi="TH SarabunPSK" w:cs="TH SarabunPSK"/>
        <w:sz w:val="30"/>
        <w:sz w:val="30"/>
        <w:szCs w:val="30"/>
      </w:rPr>
      <w:t xml:space="preserve">มหาวิทยาลัยราชภัฏรำไพพรรณี </w:t>
    </w:r>
    <w:r>
      <w:rPr>
        <w:rFonts w:ascii="TH SarabunPSK" w:hAnsi="TH SarabunPSK" w:cs="TH SarabunPSK"/>
        <w:sz w:val="36"/>
        <w:sz w:val="36"/>
        <w:szCs w:val="36"/>
      </w:rPr>
      <w:t>“</w:t>
    </w:r>
    <w:r>
      <w:rPr>
        <w:rFonts w:ascii="TH SarabunPSK" w:hAnsi="TH SarabunPSK" w:cs="TH SarabunPSK"/>
        <w:sz w:val="36"/>
        <w:sz w:val="36"/>
        <w:szCs w:val="36"/>
      </w:rPr>
      <w:t>ภูมิปัญญาแห่งภาคตะวันออกสู่สากล</w:t>
    </w:r>
    <w:r>
      <w:rPr>
        <w:rFonts w:ascii="TH SarabunPSK" w:hAnsi="TH SarabunPSK" w:cs="TH SarabunPSK"/>
        <w:sz w:val="36"/>
        <w:sz w:val="36"/>
        <w:szCs w:val="36"/>
      </w:rPr>
      <w:t>”</w:t>
    </w:r>
  </w:p>
  <w:p>
    <w:pPr>
      <w:pStyle w:val="Normal"/>
      <w:jc w:val="center"/>
      <w:rPr>
        <w:rFonts w:ascii="TH SarabunPSK" w:hAnsi="TH SarabunPSK" w:cs="TH SarabunPSK"/>
        <w:sz w:val="23"/>
        <w:szCs w:val="2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7700</wp:posOffset>
              </wp:positionH>
              <wp:positionV relativeFrom="paragraph">
                <wp:posOffset>13970</wp:posOffset>
              </wp:positionV>
              <wp:extent cx="438213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3826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pt;margin-top:1.1pt;width:345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H SarabunPSK" w:ascii="TH SarabunPSK" w:hAnsi="TH SarabunPSK"/>
        <w:sz w:val="23"/>
        <w:szCs w:val="23"/>
      </w:rPr>
      <w:t>RAMBHAI BARNI RAJABHAT UNIVERSITY : WISDOM OF EASST LAADS TO  INTERNATIONALIZATION</w:t>
    </w:r>
  </w:p>
  <w:p>
    <w:pPr>
      <w:pStyle w:val="Footer"/>
      <w:rPr>
        <w:rFonts w:ascii="TH SarabunPSK" w:hAnsi="TH SarabunPSK" w:cs="TH SarabunPSK"/>
        <w:sz w:val="23"/>
        <w:szCs w:val="23"/>
      </w:rPr>
    </w:pPr>
    <w:r>
      <w:rPr>
        <w:rFonts w:cs="TH SarabunPSK" w:ascii="TH SarabunPSK" w:hAnsi="TH SarabunPSK"/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dia New" w:hAnsi="Cordia New" w:cs="AngsanaUPC"/>
      <w:b/>
      <w:bCs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ngsana New;Angsana New" w:hAnsi="Angsana New;Angsana New" w:eastAsia="Times New Roman" w:cs="Angsana New;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;Angsana New" w:hAnsi="Angsana New;Angsana New" w:eastAsia="Times New Roman" w:cs="Angsana New;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Angsana New" w:hAnsi="Angsana New;Angsana New" w:eastAsia="Times New Roman" w:cs="Angsana New;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;Angsana New" w:hAnsi="Angsana New;Angsana New" w:eastAsia="Times New Roman" w:cs="Angsana New;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;Angsana New" w:hAnsi="Angsana New;Angsana New" w:eastAsia="Times New Roman" w:cs="Angsana New;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;Angsana New" w:hAnsi="Angsana New;Angsana New" w:eastAsia="Times New Roman" w:cs="Angsana New;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;Angsana New" w:hAnsi="Angsana New;Angsana New" w:eastAsia="Times New Roman" w:cs="Angsana New;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;Angsana New" w:hAnsi="Angsana New;Angsana New" w:eastAsia="Times New Roman" w:cs="Angsana New;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;Angsana New" w:hAnsi="Angsana New;Angsana New" w:eastAsia="Times New Roman" w:cs="Angsana New;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;Angsana New" w:hAnsi="Angsana New;Angsana New" w:eastAsia="Times New Roman" w:cs="Angsana New;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;Angsana New" w:hAnsi="Angsana New;Angsana New" w:eastAsia="Times New Roman" w:cs="Angsana New;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;Angsana New" w:hAnsi="Angsana New;Angsana New" w:eastAsia="Times New Roman" w:cs="Angsana New;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Angsana New;Angsana New" w:hAnsi="Angsana New;Angsana New" w:eastAsia="Times New Roman" w:cs="Angsana New;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;Angsana New" w:hAnsi="Angsana New;Angsana New" w:eastAsia="Times New Roman" w:cs="Angsana New;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ngsana New;Angsana New" w:hAnsi="Angsana New;Angsana New" w:eastAsia="Times New Roman" w:cs="Angsana New;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6z0">
    <w:name w:val="WW8NumSt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45:00Z</dcterms:created>
  <dc:creator>Microsoft</dc:creator>
  <dc:description/>
  <cp:keywords/>
  <dc:language>en-US</dc:language>
  <cp:lastModifiedBy>นางสาวมัลลิกา  ตั้งบุรสุวรรณ</cp:lastModifiedBy>
  <cp:lastPrinted>2019-12-04T12:10:00Z</cp:lastPrinted>
  <dcterms:modified xsi:type="dcterms:W3CDTF">2022-06-21T04:05:00Z</dcterms:modified>
  <cp:revision>38</cp:revision>
  <dc:subject/>
  <dc:title>คณะมนุษยศาสตร์และสังคมศาสตร์</dc:title>
</cp:coreProperties>
</file>