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56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4575</wp:posOffset>
            </wp:positionH>
            <wp:positionV relativeFrom="paragraph">
              <wp:posOffset>-47625</wp:posOffset>
            </wp:positionV>
            <wp:extent cx="1231265" cy="1624330"/>
            <wp:effectExtent l="0" t="0" r="0" b="0"/>
            <wp:wrapTight wrapText="bothSides">
              <wp:wrapPolygon edited="0">
                <wp:start x="8691" y="0"/>
                <wp:lineTo x="7546" y="129"/>
                <wp:lineTo x="3589" y="1992"/>
                <wp:lineTo x="1492" y="4573"/>
                <wp:lineTo x="367" y="6876"/>
                <wp:lineTo x="-172" y="8869"/>
                <wp:lineTo x="-21" y="13753"/>
                <wp:lineTo x="929" y="16040"/>
                <wp:lineTo x="2443" y="18328"/>
                <wp:lineTo x="5837" y="20761"/>
                <wp:lineTo x="8303" y="21480"/>
                <wp:lineTo x="8691" y="21480"/>
                <wp:lineTo x="12843" y="21480"/>
                <wp:lineTo x="13210" y="21480"/>
                <wp:lineTo x="15675" y="20761"/>
                <wp:lineTo x="15870" y="20630"/>
                <wp:lineTo x="18897" y="18475"/>
                <wp:lineTo x="19069" y="18328"/>
                <wp:lineTo x="20583" y="16188"/>
                <wp:lineTo x="20583" y="16040"/>
                <wp:lineTo x="21339" y="13884"/>
                <wp:lineTo x="21339" y="13753"/>
                <wp:lineTo x="21534" y="12022"/>
                <wp:lineTo x="21534" y="8591"/>
                <wp:lineTo x="21167" y="6876"/>
                <wp:lineTo x="20021" y="4720"/>
                <wp:lineTo x="20021" y="4573"/>
                <wp:lineTo x="18140" y="1992"/>
                <wp:lineTo x="14356" y="276"/>
                <wp:lineTo x="12843" y="0"/>
                <wp:lineTo x="869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5025</wp:posOffset>
                </wp:positionH>
                <wp:positionV relativeFrom="paragraph">
                  <wp:posOffset>-409575</wp:posOffset>
                </wp:positionV>
                <wp:extent cx="3448050" cy="723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5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5.75pt;margin-top:-32.25pt;width:271.4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5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ตัวอย่า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56"/>
        </w:rPr>
      </w:pPr>
      <w:r>
        <w:rPr>
          <w:rFonts w:cs="TH SarabunPSK" w:ascii="TH SarabunPSK" w:hAnsi="TH SarabunPSK"/>
          <w:b/>
          <w:bCs/>
          <w:sz w:val="48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56"/>
        </w:rPr>
      </w:pPr>
      <w:r>
        <w:rPr>
          <w:rFonts w:cs="TH SarabunPSK" w:ascii="TH SarabunPSK" w:hAnsi="TH SarabunPSK"/>
          <w:b/>
          <w:bCs/>
          <w:sz w:val="48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56"/>
        </w:rPr>
      </w:pPr>
      <w:r>
        <w:rPr>
          <w:rFonts w:cs="TH SarabunPSK" w:ascii="TH SarabunPSK" w:hAnsi="TH SarabunPSK"/>
          <w:b/>
          <w:bCs/>
          <w:sz w:val="48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56"/>
        </w:rPr>
      </w:pPr>
      <w:r>
        <w:rPr>
          <w:rFonts w:cs="TH SarabunPSK" w:ascii="TH SarabunPSK" w:hAnsi="TH SarabunPSK"/>
          <w:b/>
          <w:bCs/>
          <w:sz w:val="48"/>
          <w:szCs w:val="56"/>
        </w:rPr>
      </w:r>
    </w:p>
    <w:p>
      <w:pPr>
        <w:pStyle w:val="Normal"/>
        <w:tabs>
          <w:tab w:val="clear" w:pos="720"/>
          <w:tab w:val="center" w:pos="6979" w:leader="none"/>
          <w:tab w:val="left" w:pos="1204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48"/>
          <w:szCs w:val="56"/>
        </w:rPr>
      </w:pPr>
      <w:r>
        <w:rPr>
          <w:rFonts w:cs="TH SarabunPSK" w:ascii="TH SarabunPSK" w:hAnsi="TH SarabunPSK"/>
          <w:b/>
          <w:bCs/>
          <w:sz w:val="48"/>
          <w:szCs w:val="56"/>
        </w:rPr>
        <w:tab/>
      </w:r>
      <w:r>
        <w:rPr>
          <w:rFonts w:ascii="TH SarabunPSK" w:hAnsi="TH SarabunPSK" w:cs="TH SarabunPSK"/>
          <w:b/>
          <w:b/>
          <w:bCs/>
          <w:sz w:val="48"/>
          <w:sz w:val="48"/>
          <w:szCs w:val="56"/>
        </w:rPr>
        <w:t>แผนปฏิบัติราชการประจำปีงบประมาณ พ</w:t>
      </w:r>
      <w:r>
        <w:rPr>
          <w:rFonts w:cs="TH SarabunPSK" w:ascii="TH SarabunPSK" w:hAnsi="TH SarabunPSK"/>
          <w:b/>
          <w:bCs/>
          <w:sz w:val="48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56"/>
        </w:rPr>
        <w:t>ศ</w:t>
      </w:r>
      <w:r>
        <w:rPr>
          <w:rFonts w:cs="TH SarabunPSK" w:ascii="TH SarabunPSK" w:hAnsi="TH SarabunPSK"/>
          <w:b/>
          <w:bCs/>
          <w:sz w:val="48"/>
          <w:szCs w:val="56"/>
        </w:rPr>
        <w:t xml:space="preserve">. 2560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56"/>
        </w:rPr>
      </w:pPr>
      <w:r>
        <w:rPr>
          <w:rFonts w:cs="TH SarabunPSK" w:ascii="TH SarabunPSK" w:hAnsi="TH SarabunPSK"/>
          <w:b/>
          <w:bCs/>
          <w:sz w:val="48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56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56"/>
        </w:rPr>
        <w:t>หลักสูตร ศิลปศาสตรบัณฑิต  สาขาวิชา การพัฒนาชุมช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56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56"/>
        </w:rPr>
        <w:t>คณะมนุษยศาสตร์และสังคมศาสตร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56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56"/>
        </w:rPr>
        <w:t xml:space="preserve">มหาวิทยาลัยราชภัฏรำไพพรรณี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56"/>
        </w:rPr>
      </w:pPr>
      <w:r>
        <w:rPr>
          <w:rFonts w:cs="TH SarabunPSK" w:ascii="TH SarabunPSK" w:hAnsi="TH SarabunPSK"/>
          <w:b/>
          <w:bCs/>
          <w:sz w:val="48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  <w:szCs w:val="36"/>
        </w:rPr>
      </w:pPr>
      <w:r>
        <w:rPr>
          <w:rFonts w:ascii="TH SarabunPSK" w:hAnsi="TH SarabunPSK" w:cs="TH SarabunPSK"/>
          <w:sz w:val="28"/>
          <w:sz w:val="28"/>
          <w:szCs w:val="36"/>
        </w:rPr>
        <w:t xml:space="preserve">มติที่ประชุมเห็นชอบ จากการประชุมคณะกรรมการบริหารสาขาวิชา  ครั้งที่ </w:t>
      </w:r>
      <w:r>
        <w:rPr>
          <w:rFonts w:cs="TH SarabunPSK" w:ascii="TH SarabunPSK" w:hAnsi="TH SarabunPSK"/>
          <w:sz w:val="28"/>
          <w:szCs w:val="36"/>
        </w:rPr>
        <w:t xml:space="preserve">... </w:t>
      </w:r>
      <w:r>
        <w:rPr>
          <w:rFonts w:ascii="TH SarabunPSK" w:hAnsi="TH SarabunPSK" w:cs="TH SarabunPSK"/>
          <w:sz w:val="28"/>
          <w:sz w:val="28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28"/>
          <w:szCs w:val="36"/>
        </w:rPr>
        <w:t>...../....../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นำ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ศิลปศาสตรบัณฑิต สาขาวิชาการพัฒนาชุมชน คณะมนุษยศาสตร์และสังคมศาสตร์ ดำเนินการจัดทำแผนปฏิบัติราชการประจำปี งบประมาณ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ของสาขาวิชา เป็นไปด้วยความเรียบร้อย สอดคล้องกับแนวทางการบริหารทั้งในระดับหลักสูตรและระดับคณะ อีกทั้งเป็นการควบคุม ติดตาม การทำงานให้เป็นไปตามแผนงาน และแผนงบประมาณ นอกจากนี้ยังส่งเสริมสนับสนุนให้สาขาวิชา มีระบบการบริหารงานที่เป็นรูปธรรม ชัดเจนขึ้น อันจะยังประโยชน์ให้กับการประเมินคุณภาพการศึกษาในระดับหลักสูตร และส่งเสริมกระบวนการทำงานตามวงจรคุณภาพ </w:t>
      </w:r>
      <w:r>
        <w:rPr>
          <w:rFonts w:cs="TH SarabunPSK" w:ascii="TH SarabunPSK" w:hAnsi="TH SarabunPSK"/>
          <w:sz w:val="32"/>
          <w:szCs w:val="32"/>
        </w:rPr>
        <w:t xml:space="preserve">PDCA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ปฏิบัติราชการ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นี้ จัดทำขึ้นตามยุทธศาสตร์ กลยุทธ์ ของมหาวิทยาลัยและคณะ ครอบคลุมภารกิจหลัก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คือ การผลิตบัณฑิต การบริการวิชาการ การวิจัย และการทำนุบำรุงศิลปวัฒนธรรม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ราชการประจำปี </w:t>
      </w:r>
      <w:r>
        <w:rPr>
          <w:rFonts w:cs="TH SarabunPSK" w:ascii="TH SarabunPSK" w:hAnsi="TH SarabunPSK"/>
          <w:sz w:val="32"/>
          <w:szCs w:val="32"/>
        </w:rPr>
        <w:t xml:space="preserve">25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หลักสูตร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733" w:hRule="atLeast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ปฏิบัติราชการประจำ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5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หลักสูต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 สาขาวิชาการพัฒนาชุมชน คณะมนุษยศาสตร์และสังคมศาสตร์ มหาวิทยาลัยราชภัฏรำไพรรณี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76"/>
        <w:gridCol w:w="3402"/>
        <w:gridCol w:w="1417"/>
        <w:gridCol w:w="2126"/>
        <w:gridCol w:w="1418"/>
        <w:gridCol w:w="1134"/>
        <w:gridCol w:w="13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ยุทธ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ับผิดขอบ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/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/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ตรียมความพร้อมนักศึกษาใหม่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ได้ </w:t>
            </w:r>
            <w:r>
              <w:rPr>
                <w:rFonts w:cs="TH SarabunPSK" w:ascii="TH SarabunPSK" w:hAnsi="TH SarabunPSK"/>
                <w:sz w:val="28"/>
              </w:rPr>
              <w:t>3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นักศึกษาใหม่ที่เข้าร่วม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6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ตน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/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/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ขวัญน้องเทียนส่องใน ผูกสายใยพัฒนาชุมช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ได้ </w:t>
            </w:r>
            <w:r>
              <w:rPr>
                <w:rFonts w:cs="TH SarabunPSK" w:ascii="TH SarabunPSK" w:hAnsi="TH SarabunPSK"/>
                <w:sz w:val="28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นักศึกษาทุก   ชั้นปีเข้าร่วมกิจกรรม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6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ชวาลย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/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6/5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ฒนาคณาจารย์ในสาขาวิช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งปม</w:t>
            </w:r>
            <w:r>
              <w:rPr>
                <w:rFonts w:cs="TH SarabunPSK" w:ascii="TH SarabunPSK" w:hAnsi="TH SarabunPSK"/>
                <w:sz w:val="28"/>
              </w:rPr>
              <w:t>. 18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จารย์ในสาขาที่เข้ารับการอบรมพัฒนาตนเองตามเกณฑ์ ปีละ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ธานสาขาวิช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ของอาจารย์ในหลักสูตรต่อการบริหารจัดการสาขาวิช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8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/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/4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รียนการสอนที่ใช้วังสวนบ้านแก้วเป็นแหล่งเรียนรู้ในรายวิชาของหลักสูต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ใช้ง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รายวิช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วิช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>2559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ณัฏฐวุฒ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ของนักศึกษาในการประเมินจากการเรียนการสอนออนไล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/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เทศนักศึกษาฝึกประสบการณ์วิชาชี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ปม</w:t>
            </w:r>
            <w:r>
              <w:rPr>
                <w:rFonts w:cs="TH SarabunPSK" w:ascii="TH SarabunPSK" w:hAnsi="TH SarabunPSK"/>
                <w:sz w:val="28"/>
              </w:rPr>
              <w:t>. 1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ของนักศึกษาต่อการจัดฝึกประสบการณ์วิชาชี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25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ตน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ยุทธ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ับผิดขอบ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/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/2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โครงการวิจัยของสาขาวิช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นอ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โครงการวิจ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-</w:t>
            </w: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6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ทิพ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วิจัยที่สาขาได้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0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/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2/3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แปลงเกษตรสู้ภัยน้ำเค็ม ดินเค็ม เพื่ออาหารกลางวัน สนองพระราชดำริ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ปม</w:t>
            </w:r>
            <w:r>
              <w:rPr>
                <w:rFonts w:cs="TH SarabunPSK" w:ascii="TH SarabunPSK" w:hAnsi="TH SarabunPSK"/>
                <w:sz w:val="28"/>
              </w:rPr>
              <w:t>.7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เข้าร่วมโครงการ </w:t>
            </w:r>
            <w:r>
              <w:rPr>
                <w:rFonts w:cs="TH SarabunPSK" w:ascii="TH SarabunPSK" w:hAnsi="TH SarabunPSK"/>
                <w:sz w:val="28"/>
              </w:rPr>
              <w:t xml:space="preserve">4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2559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ชวาลย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ตน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รู้ความเข้าใ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พึงพอใ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/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3/1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หารจัดการสาขาวิชา และพัฒนาสิ่งสนับสนุนการเรียนรู้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ปม</w:t>
            </w:r>
            <w:r>
              <w:rPr>
                <w:rFonts w:cs="TH SarabunPSK" w:ascii="TH SarabunPSK" w:hAnsi="TH SarabunPSK"/>
                <w:sz w:val="28"/>
              </w:rPr>
              <w:t>.2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ของนักศึกษาต่อหลักสู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59-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6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ียรติศักดิ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ของอาจารย์ต่อการบริหารจัดการหลักสู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/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/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ให้นักศึกษาแข่งขันความสามารถทางวิชาการในระดับภูมิภาคและประเท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ได้ </w:t>
            </w: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รายการแข่งขันที่ส่งนักศึกษาเข้าร่วมการแข่งข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59 -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6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ชวาลย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างวัลที่นักศึกษาได้รับจากการแข่งขัน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งวั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/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/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ค่ายอาสาพัฒนาชนบท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นอ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เข้าร่วมเป็นจิตอาสาในการดำเนิน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4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ชวาลย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ต่อการ จัด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8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/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/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เรียนรู้วิถีชุมชนชนบท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นอ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มีความพึงพอใจในการจัด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6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ชวาลย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ตนา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ศึกษาเข้าร่วม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76"/>
        <w:gridCol w:w="3402"/>
        <w:gridCol w:w="1417"/>
        <w:gridCol w:w="2126"/>
        <w:gridCol w:w="1418"/>
        <w:gridCol w:w="1134"/>
        <w:gridCol w:w="13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ยุทธ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ับผิดขอบ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/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3/3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บูรณาการการเรียนการสอนกับการให้บริการวิชาการ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ใช้งบประมา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รายวิชาที่นำไปบูรณาการกับงานบริการวิชา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วิช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เข้าร่วม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/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1/5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ชุมเพื่อพัฒนาสาขาวิชา และการบริหารจัดการสาขาวิชาที่มีประสิทธิภาพ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ใช้งบประมา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ครั้งที่ประชุมในรอบปีการศึกษ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>2559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อาจารย์ในสาขาที่มีส่วนร่วมในการประชุมแต่ละครั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 xml:space="preserve">ผ่านการประชุมของคณะกรรมการบริหารสาขาวิชา ครั้งที่ </w:t>
      </w:r>
      <w:r>
        <w:rPr>
          <w:rFonts w:cs="TH SarabunPSK" w:ascii="TH SarabunPSK" w:hAnsi="TH SarabunPSK"/>
          <w:sz w:val="44"/>
          <w:szCs w:val="44"/>
        </w:rPr>
        <w:t xml:space="preserve">........  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เมื่อวันที่ </w:t>
      </w:r>
      <w:r>
        <w:rPr>
          <w:rFonts w:cs="TH SarabunPSK" w:ascii="TH SarabunPSK" w:hAnsi="TH SarabunPSK"/>
          <w:sz w:val="44"/>
          <w:szCs w:val="44"/>
        </w:rPr>
        <w:t>......./...../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</w:t>
      </w:r>
      <w:r>
        <w:rPr>
          <w:rFonts w:cs="TH SarabunPSK" w:ascii="TH SarabunPSK" w:hAnsi="TH SarabunPSK"/>
          <w:sz w:val="36"/>
          <w:szCs w:val="36"/>
        </w:rPr>
        <w:t>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                                          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าจารย์รัตนา เพ็ชรสูงเนิน 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                                           </w:t>
        <w:tab/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ผู้ช่วยศาสตราจารย์กรรณิการ์ เผือกนำผล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sz w:val="36"/>
          <w:sz w:val="36"/>
          <w:szCs w:val="36"/>
        </w:rPr>
        <w:t>ประธานสาขาวิชาการพัฒนาชุมชน</w:t>
      </w: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</w:t>
        <w:tab/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คณบดี คณะมนุษยศาสตร์และสังคมศาสตร์</w:t>
      </w:r>
    </w:p>
    <w:p>
      <w:pPr>
        <w:pStyle w:val="Normal"/>
        <w:tabs>
          <w:tab w:val="clear" w:pos="720"/>
          <w:tab w:val="left" w:pos="8910" w:leader="none"/>
        </w:tabs>
        <w:spacing w:lineRule="auto" w:line="240"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2:30:00Z</dcterms:created>
  <dc:creator>Administrator</dc:creator>
  <dc:description/>
  <cp:keywords/>
  <dc:language>en-US</dc:language>
  <cp:lastModifiedBy>Administrator</cp:lastModifiedBy>
  <dcterms:modified xsi:type="dcterms:W3CDTF">2016-11-06T13:03:00Z</dcterms:modified>
  <cp:revision>4</cp:revision>
  <dc:subject/>
  <dc:title/>
</cp:coreProperties>
</file>