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4575</wp:posOffset>
            </wp:positionH>
            <wp:positionV relativeFrom="paragraph">
              <wp:posOffset>-47625</wp:posOffset>
            </wp:positionV>
            <wp:extent cx="1231265" cy="1624330"/>
            <wp:effectExtent l="0" t="0" r="0" b="0"/>
            <wp:wrapTight wrapText="bothSides">
              <wp:wrapPolygon edited="0">
                <wp:start x="8691" y="0"/>
                <wp:lineTo x="7546" y="129"/>
                <wp:lineTo x="3589" y="1992"/>
                <wp:lineTo x="1492" y="4573"/>
                <wp:lineTo x="367" y="6876"/>
                <wp:lineTo x="-172" y="8869"/>
                <wp:lineTo x="-21" y="13753"/>
                <wp:lineTo x="929" y="16040"/>
                <wp:lineTo x="2443" y="18328"/>
                <wp:lineTo x="5837" y="20761"/>
                <wp:lineTo x="8303" y="21480"/>
                <wp:lineTo x="8691" y="21480"/>
                <wp:lineTo x="12843" y="21480"/>
                <wp:lineTo x="13210" y="21480"/>
                <wp:lineTo x="15675" y="20761"/>
                <wp:lineTo x="15870" y="20630"/>
                <wp:lineTo x="18897" y="18475"/>
                <wp:lineTo x="19069" y="18328"/>
                <wp:lineTo x="20583" y="16188"/>
                <wp:lineTo x="20583" y="16040"/>
                <wp:lineTo x="21339" y="13884"/>
                <wp:lineTo x="21339" y="13753"/>
                <wp:lineTo x="21534" y="12022"/>
                <wp:lineTo x="21534" y="8591"/>
                <wp:lineTo x="21167" y="6876"/>
                <wp:lineTo x="20021" y="4720"/>
                <wp:lineTo x="20021" y="4573"/>
                <wp:lineTo x="18140" y="1992"/>
                <wp:lineTo x="14356" y="276"/>
                <wp:lineTo x="12843" y="0"/>
                <wp:lineTo x="869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0875</wp:posOffset>
                </wp:positionH>
                <wp:positionV relativeFrom="paragraph">
                  <wp:posOffset>-333375</wp:posOffset>
                </wp:positionV>
                <wp:extent cx="2333625" cy="61912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1.25pt;margin-top:-26.25pt;width:183.7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ัวอย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56"/>
        </w:rPr>
      </w:pPr>
      <w:r>
        <w:rPr>
          <w:rFonts w:cs="TH SarabunPSK" w:ascii="TH SarabunPSK" w:hAnsi="TH SarabunPSK"/>
          <w:b/>
          <w:bCs/>
          <w:sz w:val="48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56"/>
        </w:rPr>
      </w:pPr>
      <w:r>
        <w:rPr>
          <w:rFonts w:cs="TH SarabunPSK" w:ascii="TH SarabunPSK" w:hAnsi="TH SarabunPSK"/>
          <w:b/>
          <w:bCs/>
          <w:sz w:val="48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56"/>
        </w:rPr>
      </w:pPr>
      <w:r>
        <w:rPr>
          <w:rFonts w:cs="TH SarabunPSK" w:ascii="TH SarabunPSK" w:hAnsi="TH SarabunPSK"/>
          <w:b/>
          <w:bCs/>
          <w:sz w:val="48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56"/>
        </w:rPr>
      </w:pPr>
      <w:r>
        <w:rPr>
          <w:rFonts w:cs="TH SarabunPSK" w:ascii="TH SarabunPSK" w:hAnsi="TH SarabunPSK"/>
          <w:b/>
          <w:bCs/>
          <w:sz w:val="48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56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56"/>
        </w:rPr>
        <w:t>แผนพัฒนาคุณภาพ ระดับ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56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5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48"/>
          <w:szCs w:val="56"/>
        </w:rPr>
        <w:t>2559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56"/>
        </w:rPr>
      </w:pPr>
      <w:r>
        <w:rPr>
          <w:rFonts w:cs="TH SarabunPSK" w:ascii="TH SarabunPSK" w:hAnsi="TH SarabunPSK"/>
          <w:b/>
          <w:bCs/>
          <w:sz w:val="48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56"/>
        </w:rPr>
        <w:t xml:space="preserve">จากผลการประเมินคุณภาพการศึกษาภายใน ระดับหลักสูตร ประจำปีการศึกษา </w:t>
      </w:r>
      <w:r>
        <w:rPr>
          <w:rFonts w:cs="TH SarabunPSK" w:ascii="TH SarabunPSK" w:hAnsi="TH SarabunPSK"/>
          <w:b/>
          <w:bCs/>
          <w:sz w:val="48"/>
          <w:szCs w:val="56"/>
        </w:rPr>
        <w:t>2558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56"/>
        </w:rPr>
      </w:pPr>
      <w:r>
        <w:rPr>
          <w:rFonts w:cs="TH SarabunPSK" w:ascii="TH SarabunPSK" w:hAnsi="TH SarabunPSK"/>
          <w:b/>
          <w:bCs/>
          <w:sz w:val="48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56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56"/>
        </w:rPr>
        <w:t>หลักสูตร ศิลปศาสตรบัณฑิต  สาขาวิชา การพัฒนาชุม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56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56"/>
        </w:rPr>
        <w:t>คณะมนุษยศาสตร์และสังคม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56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56"/>
        </w:rPr>
        <w:t xml:space="preserve">มหาวิทยาลัยราชภัฏรำไพพรรณี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56"/>
        </w:rPr>
      </w:pPr>
      <w:r>
        <w:rPr>
          <w:rFonts w:cs="TH SarabunPSK" w:ascii="TH SarabunPSK" w:hAnsi="TH SarabunPSK"/>
          <w:b/>
          <w:bCs/>
          <w:sz w:val="48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sz w:val="28"/>
          <w:sz w:val="28"/>
          <w:szCs w:val="36"/>
        </w:rPr>
        <w:t xml:space="preserve">มติที่ประชุมเห็นชอบ จากการประชุมคณะกรรมการบริหารคณะ ครั้งที่ </w:t>
      </w:r>
      <w:r>
        <w:rPr>
          <w:rFonts w:cs="TH SarabunPSK" w:ascii="TH SarabunPSK" w:hAnsi="TH SarabunPSK"/>
          <w:sz w:val="28"/>
          <w:szCs w:val="36"/>
        </w:rPr>
        <w:t xml:space="preserve">...    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28"/>
          <w:szCs w:val="36"/>
        </w:rPr>
        <w:t xml:space="preserve">7 </w:t>
      </w:r>
      <w:r>
        <w:rPr>
          <w:rFonts w:ascii="TH SarabunPSK" w:hAnsi="TH SarabunPSK" w:cs="TH SarabunPSK"/>
          <w:sz w:val="28"/>
          <w:sz w:val="28"/>
          <w:szCs w:val="36"/>
        </w:rPr>
        <w:t>พ</w:t>
      </w:r>
      <w:r>
        <w:rPr>
          <w:rFonts w:cs="TH SarabunPSK" w:ascii="TH SarabunPSK" w:hAnsi="TH SarabunPSK"/>
          <w:sz w:val="28"/>
          <w:szCs w:val="36"/>
        </w:rPr>
        <w:t>.</w:t>
      </w:r>
      <w:r>
        <w:rPr>
          <w:rFonts w:ascii="TH SarabunPSK" w:hAnsi="TH SarabunPSK" w:cs="TH SarabunPSK"/>
          <w:sz w:val="28"/>
          <w:sz w:val="28"/>
          <w:szCs w:val="36"/>
        </w:rPr>
        <w:t>ย</w:t>
      </w:r>
      <w:r>
        <w:rPr>
          <w:rFonts w:cs="TH SarabunPSK" w:ascii="TH SarabunPSK" w:hAnsi="TH SarabunPSK"/>
          <w:sz w:val="28"/>
          <w:szCs w:val="36"/>
        </w:rPr>
        <w:t>.2559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ศิลปศาสตรบัณฑิต สาขาวิชาการพัฒนาชุมชน คณะมนุษยศาสตร์และสังคมศาสตร์ ดำเนินการจัดทำรายงานการประเมิน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elf Assessment Report : SA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ับการตรวจประเมินคุณภาพการศึกษาภายใน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งานผลการประเมินคุณภาพการศึกษาภายใน จากคณะกรรมการประเมินคุณภาพการศึกษาภายใน ตามที่มหาวิทยาลัยแต่งตั้งนั้น หลักสูตรศิลปศาสตรบัณฑิต สาขาวิชาการพัฒนาชุมชน ได้ตระหนักถึงกระบวนการพัฒนาคุณภาพอย่างต่อเนื่อง จึงได้จัดทำแผนพัฒนาคุณภาพ ระดับหลักสูตร ประจำปีการศึกษา </w:t>
      </w:r>
      <w:r>
        <w:rPr>
          <w:rFonts w:cs="TH SarabunPSK" w:ascii="TH SarabunPSK" w:hAnsi="TH SarabunPSK"/>
          <w:sz w:val="32"/>
          <w:szCs w:val="32"/>
        </w:rPr>
        <w:t>2559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ประเมินคุณภาพการศึกษาภายใน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นี้ขึ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คุณภาพฯ ฉบับนี้ จัดทำขึ้นตามข้อเสนอแนะของคณะกรรมการประเมินคุณภาพการศึกษาภายใน ประกอบด้วย สิ่งที่หลักสูตรต้องดำเนินการเร่งด่วน ข้อเสนอแนะรายองค์ประกอบคุณภาพ และตัวบ่งชี้ที่คะแนนผลการประเมินต่ำกว่า </w:t>
      </w:r>
      <w:r>
        <w:rPr>
          <w:rFonts w:cs="TH SarabunPSK" w:ascii="TH SarabunPSK" w:hAnsi="TH SarabunPSK"/>
          <w:sz w:val="32"/>
          <w:szCs w:val="32"/>
        </w:rPr>
        <w:t xml:space="preserve">3.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ะบุแนวทางการพัฒนา ช่วงเวลา งบประมาณ และผู้รับผิดชอบในแต่ละกิจกรรมอย่างชัดเจน เพื่อสามารถติดตามตรวจสอบผลการพัฒนาอย่างต่อเนื่องต่อไป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คุณภาพ ระดับ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733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คุณภาพ ระดับหลักสูตร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ผลการประเมินคุณภาพการศึกษาภายใน ระดับหลักสูตร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268"/>
        <w:gridCol w:w="3402"/>
        <w:gridCol w:w="1275"/>
        <w:gridCol w:w="1276"/>
        <w:gridCol w:w="1134"/>
        <w:gridCol w:w="1134"/>
        <w:gridCol w:w="8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บ่งชี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ประเม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จากกรรม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ตรวจสอ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ำกับมาตรฐา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หลักสูตรตามเกณฑ์มาตรฐานหลักสูตร ที่กำหนดโดย สก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ณฑ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บัณฑิตตามกรอบมาตรฐานคุณวุฒิระดับอุดมศึกษาแห่งชา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ได้งานทำ หรือ ผลงานวิจัยของผู้สำเร็จ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835"/>
        <w:gridCol w:w="2977"/>
        <w:gridCol w:w="1275"/>
        <w:gridCol w:w="1276"/>
        <w:gridCol w:w="1134"/>
        <w:gridCol w:w="1134"/>
        <w:gridCol w:w="8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บ่งชี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จากกรรม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ตรวจสอ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นัก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ศึกษาที่มาสมัครเรียนในสาขาวิชา พ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มากผลการเรียนไม่สูง ดังนั้นสาขาวิชาจึงควรมีการใช้คุณสมบัติด้านความสามารถ การทำกิจกรรม มาทดแท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พิ่มคุณสมบุติผู้สมัคร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่ารับผู้ที่มีประสบการณ์ด้านกิจกรรม และการสัมภาษณ์ควรให้นักศึกษาได้นำผลงานมาเสนอด้ว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ทินรับสมัครนักศึกษาใหม่ </w:t>
            </w:r>
            <w:r>
              <w:rPr>
                <w:rFonts w:cs="TH SarabunPSK" w:ascii="TH SarabunPSK" w:hAnsi="TH SarabunPSK"/>
                <w:sz w:val="28"/>
              </w:rPr>
              <w:t>1/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ต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สาขาวิช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และพัฒนานัก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สริมให้นักศึกษาได้แข่งขันทางวิชาการ หรือการประกวดที่เป็นความเด่นของสาขาวิชา อาทิ จิตอาส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ตัวชี้วัดในแผนปฏิบัติราชการประจำปีของสาขาวิชาให้ชัดเจน เพื่อการดำเนินงานอย่างเป็นรูป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ชวาล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สาขาวิช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ที่เกิดกับนักศึกษ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กระบวนการงานพัฒนาเพื่อรับฟังข้อเสนอแนะ ข้อร้องเรียนจากนักศึกษา และให้เกิดการแลกเปลี่ยนกั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จัดประชุมนักศึกษาทุกชั้นป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กัน ภาคการศึกษา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าจารย์ในสาขาวิ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สาขาวิช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และพัฒนาอาจาร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าจารย์ในสาขาวิชามีความสามารถ จึงควรสร้างความโดดเด่น สร้างการยอมรับจากสังคมภายนอกให้มากขึ้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ตัวชี้วัดในแผนปฏิบัติราชการประจำปี </w:t>
            </w:r>
            <w:r>
              <w:rPr>
                <w:rFonts w:cs="TH SarabunPSK" w:ascii="TH SarabunPSK" w:hAnsi="TH SarabunPSK"/>
                <w:sz w:val="28"/>
              </w:rPr>
              <w:t xml:space="preserve">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ความสำเร็จของคณาจารย์ที่ได้รับรางวัลจากภายในและภายนอกมหาวิทยาลั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าจารย์ในสาขา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สาขาวิช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อาจาร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วิชาการของคณาจารย์ในสาขาวิชายังมีน้อยมาก ควรมีทำผลงานวิชาการต่อเนื่อง และคณาจารย์ควรมีผลงา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ท่าน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ิ้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งานวิจัย หรือ ผลงานวิชาการเพิ่มขึ้น โดยตั้งเป้าว่า 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 คณาจารย์ในสาขาวิชา ต้องมีการผลิตผลงานวิชาการ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ภายน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าจารย์ในสาขา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สาขาวิช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บ่งชี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จากกรรม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ตรวจสอ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ที่เกิดกับอาจาร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ของคณาจารย์ในสาขาวิชา เรื่อง ระบบการบริหารงาน มีคะนนน้อย ดังนั้นควรมีการพิจารณาปรับระบบการทำงาน หรือพูดคุยระบบการบริหารงานร่วมกัน เพื่อแก้ไขจุดอ่อน หรือ จุดบกพร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โครงการประชุมทบทวนแผนการทำงาน และระบบการทำงานที่มีประสิทธิ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าจารย์ในสาขา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สาขาวิช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0"/>
        <w:gridCol w:w="2629"/>
        <w:gridCol w:w="2694"/>
        <w:gridCol w:w="1275"/>
        <w:gridCol w:w="1276"/>
        <w:gridCol w:w="1134"/>
        <w:gridCol w:w="1134"/>
        <w:gridCol w:w="8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บ่งชี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ประเมิ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จากกรรม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ตรวจสอ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 การเรียนการสอน และประเมินผู้เรีย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ะของรายวิชาในหลักสูต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หาจุดเด่นของสาขาวิชาตนเอง โดยอาจจะพิจารณาเทียบเคียงกับ มหาวิทยาลัยอื่น เพื่อจะได้รู้ว่า หลักสูตรของเรามีจุดเด่นกว่าที่อื่นอย่างไร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ศึกษาดูงาน หรือ การศึกษาข้อมูลเทียบเคียงหลักสูตรเดียวกัน ในสถาบันการศึกษาอื่น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ใช้ 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ต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สาขาวิช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วิชามีความโดดเด่นในการการเรียนการสอนที่บูรณาการกับกิจกรรมบริการวิชาการ หรือ พัฒนานักศึกษา ควรมีการถอดบทเรียน และสร้างเป็นแนวปฏิบัติที่ดีแล้วเผยแพร่ หรือหาช่องทางการประกว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ร้างแนวปฏิบัติที่ดี เรื่องการให้บริการวิชาการที่บูรณาการกับการเรียนการสอ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ใช้ 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าจารย์ในสาขา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สาขาวิช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ู้เรีย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วิชามีการดำเนินงานหลายประเด็นที่โดดเด่น แต่ไม่ได้เขียนไว้ในรายงาน มคอ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จะมีเพิ่มเติมข้อมูลใน มคอ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ละเอียด ชัดเจน ซึ่งจะเป็นประโยชน์อย่างยิ่งในการพัฒนาสาขาวิชาต่อไป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ประชุมร่วมกันจัดทำ มคอ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มีส่วนร่วม เพื่อจะได้นำผลงานต่างๆที่คณาจารย์ดำเนินงาน มาระบุใน มคอ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ครบถ้ว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าจารย์ในสาขา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สาขาวิช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งานตามกรอบมาตรฐานคุณวุฒิระดับอุดมศึกษาแห่งชาต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0"/>
        <w:gridCol w:w="1921"/>
        <w:gridCol w:w="3402"/>
        <w:gridCol w:w="1275"/>
        <w:gridCol w:w="1276"/>
        <w:gridCol w:w="1134"/>
        <w:gridCol w:w="1134"/>
        <w:gridCol w:w="8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บ่งชี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ประเมิ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จากกรรม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ตรวจสอ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การเรียนการสอน และประเมินผู้เรีย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่งสนับสนุนการเรียนรู้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พื้นที่ชุมชนเรียนรู้ให้กับนักศึกษาที่ชัดเจน และมีการระบุใน มคอ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่ารายวิชานี้ กำหนดให้นักศึกษาเรียนรู้ในชุมชนใด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้างแหล่งเรียนรู้ หรือ การกำหนดชุมชนต้นแบบให้เป็นพื้นที่เรียนรู้กับนักศึกษา และระบุใน มอค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ชัดเจน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รียน</w:t>
            </w:r>
            <w:r>
              <w:rPr>
                <w:rFonts w:cs="TH SarabunPSK" w:ascii="TH SarabunPSK" w:hAnsi="TH SarabunPSK"/>
                <w:sz w:val="28"/>
              </w:rPr>
              <w:t>2/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าจารย์ในสาขาวิชาทุกท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สาขาวิช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</w:p>
    <w:p>
      <w:pPr>
        <w:pStyle w:val="Normal"/>
        <w:spacing w:lineRule="auto" w:line="240" w:before="0" w:after="0"/>
        <w:ind w:left="100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0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ind w:left="100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รัตนา เพ็ชรสูงเน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าขาวิชาการพัฒนาชุมช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ind w:left="93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กรรณิการ์ เผือกนำ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93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มนุษยศาสตร์และสังคมศาสตร์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5:45:00Z</dcterms:created>
  <dc:creator>Administrator</dc:creator>
  <dc:description/>
  <cp:keywords/>
  <dc:language>en-US</dc:language>
  <cp:lastModifiedBy>Administrator</cp:lastModifiedBy>
  <dcterms:modified xsi:type="dcterms:W3CDTF">2016-11-06T15:03:00Z</dcterms:modified>
  <cp:revision>7</cp:revision>
  <dc:subject/>
  <dc:title/>
</cp:coreProperties>
</file>