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19100</wp:posOffset>
            </wp:positionV>
            <wp:extent cx="714375" cy="933450"/>
            <wp:effectExtent l="0" t="0" r="0" b="0"/>
            <wp:wrapTight wrapText="bothSides">
              <wp:wrapPolygon edited="0">
                <wp:start x="6897" y="0"/>
                <wp:lineTo x="4021" y="1306"/>
                <wp:lineTo x="-561" y="5716"/>
                <wp:lineTo x="-561" y="15419"/>
                <wp:lineTo x="5751" y="21153"/>
                <wp:lineTo x="6897" y="21153"/>
                <wp:lineTo x="14961" y="21153"/>
                <wp:lineTo x="16691" y="21153"/>
                <wp:lineTo x="21880" y="15861"/>
                <wp:lineTo x="21880" y="5275"/>
                <wp:lineTo x="17837" y="865"/>
                <wp:lineTo x="14961" y="0"/>
                <wp:lineTo x="68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การประกันคุณภาพการศึกษา ระดับ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ราชภัฏรำไพพรรณ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1134"/>
        <w:gridCol w:w="992"/>
        <w:gridCol w:w="992"/>
        <w:gridCol w:w="1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บรรล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กำ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มาตรฐ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 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นักศึกษาและพัฒนา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นัก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พัฒนา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ที่เกิดกับอาจาร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    การเรียนการสอน การประเมิน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ของรายวิชาในหลักสู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ระบบผู้สอนและกระบวน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ผ่านการประชุมของคณะกรรมการบริหารสาขาวิชา ครั้งที่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>......./...../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......................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                                                )</w:t>
      </w:r>
      <w:r>
        <w:rPr>
          <w:rFonts w:cs="TH SarabunPSK" w:ascii="TH SarabunPSK" w:hAnsi="TH SarabunPSK"/>
          <w:sz w:val="28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กรรณิการ์ เผือกนำผ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ประธานสาขาวิชา </w:t>
      </w:r>
      <w:r>
        <w:rPr>
          <w:rFonts w:cs="TH SarabunPSK" w:ascii="TH SarabunPSK" w:hAnsi="TH SarabunPSK"/>
          <w:sz w:val="28"/>
        </w:rPr>
        <w:t>......................</w:t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 คณะมนุษยศาสตร์และสังคมศาสตร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33:00Z</dcterms:created>
  <dc:creator>Administrator</dc:creator>
  <dc:description/>
  <cp:keywords/>
  <dc:language>en-US</dc:language>
  <cp:lastModifiedBy>Administrator</cp:lastModifiedBy>
  <dcterms:modified xsi:type="dcterms:W3CDTF">2016-11-06T15:08:00Z</dcterms:modified>
  <cp:revision>2</cp:revision>
  <dc:subject/>
  <dc:title/>
</cp:coreProperties>
</file>