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ชื่อคณะกรรมการ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ับปรุ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ascii="TH SarabunPSK" w:hAnsi="TH SarabunPSK" w:cs="TH SarabunPSK"/>
        </w:rPr>
        <w:t>โปรแกรมวิชา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ลักสูตร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ับปรุงหลักสูตร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ัฒนาหลักสูตร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>1. 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2. 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3. 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4. 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5. 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6. 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7. 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ลขานุการ 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       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บดีคณะ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ณะกรรมการควรประกอบด้วยกรรมการอย่างน้อย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ท่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ต่งตั้งคณะกรรมการพัฒ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ับปรุงหลักสูตรสาขาใดในระดับคุณวุฒิใดระดับหนึ่งตามกรอบมาตรฐานคุณวุฒิระดับอุดมศึกษาแห่งชาติ  ซึ่งประกอบด้วยอาจารย์ผู้รับผิดชอบหลักสูตร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 ผู้ทรงคุณวุฒิหรือผู้เชี่ยวชาญใน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าขาวิชานั้นๆ ซึ่งเป็นบุคคลภายนอก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 หากมีองค์กรวิชาชีพให้มีผู้แทนองค์กรวิชาชีพร่วมเป็นกรรมการ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ind w:left="21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2240" w:h="15840"/>
      <w:pgMar w:left="1304" w:right="130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แบบ ลส</w:t>
    </w:r>
    <w:r>
      <w:rPr>
        <w:rFonts w:cs="TH SarabunPSK" w:ascii="TH SarabunPSK" w:hAnsi="TH SarabunPSK"/>
      </w:rPr>
      <w:t>.03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2" w:hAnsi="Wingdings 2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Browallia New" w:hAnsi="Browallia New" w:cs="Browallia New"/>
      <w:sz w:val="32"/>
      <w:szCs w:val="40"/>
    </w:rPr>
  </w:style>
  <w:style w:type="character" w:styleId="Style16">
    <w:name w:val="ท้ายกระดาษ อักขระ"/>
    <w:qFormat/>
    <w:rPr>
      <w:rFonts w:ascii="Browallia New" w:hAnsi="Browallia New" w:cs="Browall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00:00Z</dcterms:created>
  <dc:creator>sci04</dc:creator>
  <dc:description/>
  <cp:keywords/>
  <dc:language>en-US</dc:language>
  <cp:lastModifiedBy>admin</cp:lastModifiedBy>
  <cp:lastPrinted>2011-02-20T13:46:00Z</cp:lastPrinted>
  <dcterms:modified xsi:type="dcterms:W3CDTF">2015-10-15T01:30:00Z</dcterms:modified>
  <cp:revision>5</cp:revision>
  <dc:subject/>
  <dc:title>มหาวิทยาลัยราชภัฏสงขลา</dc:title>
</cp:coreProperties>
</file>