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 และ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ต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ยุทธศาสตร์มหาวิทยาลัย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ตอบต่อตัวชี้วั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ริ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ริ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ี่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ภา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และงานสร้างสรรค์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ก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ารเรียนการสอนกับภารกิจอื่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นวพระราชดำร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843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ตา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อุปสรรค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แก้ไขเพื่อปรับปรุงการดำเนินงานครั้งต่อ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จาก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ประโยชน์ที่สามารถนำมาใช้พัฒนาสาขาวิชา คณะ หรือ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7"/>
      <w:numFmt w:val="bullet"/>
      <w:lvlText w:val="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8:00Z</dcterms:created>
  <dc:creator>JJ</dc:creator>
  <dc:description/>
  <cp:keywords/>
  <dc:language>en-US</dc:language>
  <cp:lastModifiedBy>Administrator</cp:lastModifiedBy>
  <cp:lastPrinted>2011-07-27T14:06:00Z</cp:lastPrinted>
  <dcterms:modified xsi:type="dcterms:W3CDTF">2017-12-15T02:26:00Z</dcterms:modified>
  <cp:revision>10</cp:revision>
  <dc:subject/>
  <dc:title>แบบรายงานผล และประเมินโครงการ</dc:title>
</cp:coreProperties>
</file>